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4" w:leader="none"/>
        </w:tabs>
        <w:ind w:left="-720" w:hanging="0"/>
        <w:rPr/>
      </w:pPr>
      <w:r>
        <w:rPr>
          <w:b/>
          <w:sz w:val="40"/>
          <w:szCs w:val="40"/>
          <w:lang w:val="uk-UA"/>
        </w:rPr>
        <w:t xml:space="preserve">        № </w:t>
      </w:r>
      <w:r>
        <w:rPr>
          <w:b/>
          <w:sz w:val="40"/>
          <w:szCs w:val="40"/>
          <w:lang w:val="uk-UA"/>
        </w:rPr>
        <w:t>1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40"/>
          <w:szCs w:val="40"/>
          <w:lang w:val="uk-UA"/>
        </w:rPr>
        <w:t>1. Назвіть книги художньої літератури, з якими ви ознайомились у молодших класах. Чим вони вам запам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ятались?</w:t>
      </w: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</w:rPr>
        <w:t>2</w:t>
      </w:r>
      <w:r>
        <w:rPr>
          <w:sz w:val="40"/>
          <w:szCs w:val="40"/>
          <w:lang w:val="uk-UA"/>
        </w:rPr>
        <w:t>. Розкажіть про книги, які ви прочитали влітку. Що цікавого ви дізнались із них?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№ </w:t>
      </w:r>
      <w:r>
        <w:rPr>
          <w:b/>
          <w:sz w:val="40"/>
          <w:szCs w:val="40"/>
          <w:lang w:val="uk-UA"/>
        </w:rPr>
        <w:t>2.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. Підготуйте усну розповідь про свою улюблену книжку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2. Подумайте, чому книжку називають </w:t>
      </w:r>
      <w:r>
        <w:rPr>
          <w:sz w:val="40"/>
          <w:szCs w:val="40"/>
        </w:rPr>
        <w:t>“</w:t>
      </w:r>
      <w:r>
        <w:rPr>
          <w:sz w:val="40"/>
          <w:szCs w:val="40"/>
          <w:lang w:val="uk-UA"/>
        </w:rPr>
        <w:t>розумним і вірним помічником</w:t>
      </w:r>
      <w:r>
        <w:rPr>
          <w:sz w:val="40"/>
          <w:szCs w:val="40"/>
        </w:rPr>
        <w:t>”</w:t>
      </w:r>
      <w:r>
        <w:rPr>
          <w:sz w:val="40"/>
          <w:szCs w:val="40"/>
          <w:lang w:val="uk-UA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40"/>
          <w:szCs w:val="40"/>
          <w:lang w:val="uk-UA"/>
        </w:rPr>
        <w:t xml:space="preserve">3. Складіть висловлювання на тему: </w:t>
      </w:r>
      <w:r>
        <w:rPr>
          <w:sz w:val="40"/>
          <w:szCs w:val="40"/>
        </w:rPr>
        <w:t>“</w:t>
      </w:r>
      <w:r>
        <w:rPr>
          <w:sz w:val="40"/>
          <w:szCs w:val="40"/>
          <w:lang w:val="uk-UA"/>
        </w:rPr>
        <w:t>Чому я</w:t>
      </w:r>
    </w:p>
    <w:p>
      <w:pPr>
        <w:pStyle w:val="Normal"/>
        <w:tabs>
          <w:tab w:val="clear" w:pos="708"/>
          <w:tab w:val="left" w:pos="324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олюбляю читати книжки</w:t>
      </w:r>
      <w:r>
        <w:rPr>
          <w:sz w:val="40"/>
          <w:szCs w:val="40"/>
        </w:rPr>
        <w:t>”</w:t>
      </w:r>
      <w:r>
        <w:rPr>
          <w:sz w:val="40"/>
          <w:szCs w:val="40"/>
          <w:lang w:val="uk-UA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sz w:val="40"/>
          <w:szCs w:val="40"/>
          <w:lang w:val="uk-UA"/>
        </w:rPr>
      </w:pPr>
      <w:r>
        <w:rPr>
          <w:b/>
          <w:sz w:val="40"/>
          <w:szCs w:val="40"/>
          <w:u w:val="single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3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. Як часто ви відвідуєте бібліотеку? Поділіться своїми враженнями про ваше відвідування бібліотеки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 Які поради ви б дали друзям, які не бажають читат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40"/>
          <w:szCs w:val="40"/>
          <w:lang w:val="uk-UA"/>
        </w:rPr>
        <w:t>3. Напишіть казку або оповідання: “Розповідь старої книжки”, “Книжка розповідає про себе”.</w:t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4</w:t>
        <w:tab/>
      </w:r>
    </w:p>
    <w:p>
      <w:pPr>
        <w:pStyle w:val="Normal"/>
        <w:jc w:val="both"/>
        <w:rPr/>
      </w:pPr>
      <w:r>
        <w:rPr>
          <w:sz w:val="40"/>
          <w:szCs w:val="40"/>
          <w:lang w:val="uk-UA"/>
        </w:rPr>
        <w:t xml:space="preserve">1. Прочитайте вірш українського поета Платона Воронька </w:t>
      </w:r>
      <w:r>
        <w:rPr>
          <w:sz w:val="40"/>
          <w:szCs w:val="40"/>
        </w:rPr>
        <w:t>“</w:t>
      </w:r>
      <w:r>
        <w:rPr>
          <w:sz w:val="40"/>
          <w:szCs w:val="40"/>
          <w:lang w:val="uk-UA"/>
        </w:rPr>
        <w:t>Як багато знаю я</w:t>
      </w:r>
      <w:r>
        <w:rPr>
          <w:sz w:val="40"/>
          <w:szCs w:val="40"/>
        </w:rPr>
        <w:t>”</w:t>
      </w:r>
      <w:r>
        <w:rPr>
          <w:sz w:val="40"/>
          <w:szCs w:val="40"/>
          <w:lang w:val="uk-UA"/>
        </w:rPr>
        <w:t>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В мене є книжок багато – 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                 </w:t>
      </w:r>
      <w:r>
        <w:rPr>
          <w:sz w:val="40"/>
          <w:szCs w:val="40"/>
          <w:lang w:val="uk-UA"/>
        </w:rPr>
        <w:t>І новенькі, і старі.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Як піду до школи з татом,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Всі книжки віддам сестрі.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                 </w:t>
      </w:r>
      <w:r>
        <w:rPr>
          <w:sz w:val="40"/>
          <w:szCs w:val="40"/>
          <w:lang w:val="uk-UA"/>
        </w:rPr>
        <w:t>Хай вона сама читає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                 </w:t>
      </w:r>
      <w:r>
        <w:rPr>
          <w:sz w:val="40"/>
          <w:szCs w:val="40"/>
          <w:lang w:val="uk-UA"/>
        </w:rPr>
        <w:t>Про лисичку й журавля,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                 </w:t>
      </w:r>
      <w:r>
        <w:rPr>
          <w:sz w:val="40"/>
          <w:szCs w:val="40"/>
          <w:lang w:val="uk-UA"/>
        </w:rPr>
        <w:t>Хай вона мала, узнає,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                 </w:t>
      </w:r>
      <w:r>
        <w:rPr>
          <w:sz w:val="40"/>
          <w:szCs w:val="40"/>
          <w:lang w:val="uk-UA"/>
        </w:rPr>
        <w:t>Як багато знаю я.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40"/>
          <w:szCs w:val="40"/>
          <w:lang w:val="uk-UA"/>
        </w:rPr>
        <w:t xml:space="preserve">     </w:t>
      </w:r>
      <w:r>
        <w:rPr>
          <w:sz w:val="40"/>
          <w:szCs w:val="40"/>
          <w:lang w:val="uk-UA"/>
        </w:rPr>
        <w:t>Як ви гадаєте, чому герой вірша вирішив віддати свої улюблені книжки сестричці? Що, на вашу думку, “багато знає” він?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</w:t>
      </w:r>
      <w:r>
        <w:rPr>
          <w:sz w:val="40"/>
          <w:szCs w:val="40"/>
          <w:lang w:val="uk-UA"/>
        </w:rPr>
        <w:t>Поясніть, чому необхідно читати книжки?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5</w:t>
        <w:tab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. Розгадайте вірш –загадк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  <w:lang w:val="uk-UA"/>
        </w:rPr>
        <w:t>Для старого і малог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  <w:lang w:val="uk-UA"/>
        </w:rPr>
        <w:t xml:space="preserve">                          </w:t>
      </w:r>
      <w:r>
        <w:rPr>
          <w:sz w:val="40"/>
          <w:szCs w:val="40"/>
          <w:lang w:val="uk-UA"/>
        </w:rPr>
        <w:t>Старе й мале мене охоче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                  </w:t>
      </w:r>
      <w:r>
        <w:rPr>
          <w:sz w:val="40"/>
          <w:szCs w:val="40"/>
          <w:lang w:val="uk-UA"/>
        </w:rPr>
        <w:t>Бере, зі мною знається,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Черпає з мене скільки хоче,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>Й на місці все лишається.</w:t>
      </w:r>
    </w:p>
    <w:p>
      <w:pPr>
        <w:pStyle w:val="Normal"/>
        <w:tabs>
          <w:tab w:val="clear" w:pos="708"/>
          <w:tab w:val="left" w:pos="5120" w:leader="none"/>
        </w:tabs>
        <w:jc w:val="both"/>
        <w:rPr/>
      </w:pPr>
      <w:r>
        <w:rPr>
          <w:b/>
          <w:sz w:val="40"/>
          <w:szCs w:val="40"/>
          <w:lang w:val="uk-UA"/>
        </w:rPr>
        <w:tab/>
      </w:r>
      <w:r>
        <w:rPr>
          <w:sz w:val="36"/>
          <w:szCs w:val="36"/>
          <w:lang w:val="uk-UA"/>
        </w:rPr>
        <w:t>(Д. Білоус)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 Висловіть своє ставлення до предмета, про який йдеться у цьому вірші-загадці.</w:t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№ </w:t>
      </w:r>
      <w:r>
        <w:rPr>
          <w:b/>
          <w:sz w:val="40"/>
          <w:szCs w:val="40"/>
          <w:lang w:val="uk-UA"/>
        </w:rPr>
        <w:t>6</w:t>
      </w:r>
    </w:p>
    <w:p>
      <w:pPr>
        <w:pStyle w:val="Normal"/>
        <w:tabs>
          <w:tab w:val="clear" w:pos="708"/>
          <w:tab w:val="right" w:pos="9184" w:leader="none"/>
        </w:tabs>
        <w:jc w:val="both"/>
        <w:rPr/>
      </w:pPr>
      <w:r>
        <w:rPr>
          <w:sz w:val="40"/>
          <w:szCs w:val="40"/>
          <w:lang w:val="uk-UA"/>
        </w:rPr>
        <w:t>1. Прочитайте вірш української поетеси Багірової В. “Полікую книжку”.</w:t>
      </w:r>
    </w:p>
    <w:p>
      <w:pPr>
        <w:pStyle w:val="Normal"/>
        <w:tabs>
          <w:tab w:val="clear" w:pos="708"/>
          <w:tab w:val="right" w:pos="9184" w:leader="none"/>
        </w:tabs>
        <w:rPr/>
      </w:pPr>
      <w:r>
        <w:rPr>
          <w:i/>
          <w:sz w:val="40"/>
          <w:szCs w:val="40"/>
          <w:lang w:val="uk-UA"/>
        </w:rPr>
        <w:t xml:space="preserve">                         </w:t>
      </w:r>
      <w:r>
        <w:rPr>
          <w:sz w:val="40"/>
          <w:szCs w:val="40"/>
          <w:lang w:val="uk-UA"/>
        </w:rPr>
        <w:t>Плаче книжка нишком.</w:t>
      </w:r>
    </w:p>
    <w:p>
      <w:pPr>
        <w:pStyle w:val="Normal"/>
        <w:tabs>
          <w:tab w:val="clear" w:pos="708"/>
          <w:tab w:val="right" w:pos="9184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</w:t>
      </w:r>
      <w:r>
        <w:rPr>
          <w:sz w:val="40"/>
          <w:szCs w:val="40"/>
          <w:lang w:val="uk-UA"/>
        </w:rPr>
        <w:t xml:space="preserve">Захворіла книжка – </w:t>
      </w:r>
    </w:p>
    <w:p>
      <w:pPr>
        <w:pStyle w:val="Normal"/>
        <w:tabs>
          <w:tab w:val="clear" w:pos="708"/>
          <w:tab w:val="right" w:pos="9184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</w:t>
      </w:r>
      <w:r>
        <w:rPr>
          <w:sz w:val="40"/>
          <w:szCs w:val="40"/>
          <w:lang w:val="uk-UA"/>
        </w:rPr>
        <w:t>Нерозумні малюки</w:t>
      </w:r>
    </w:p>
    <w:p>
      <w:pPr>
        <w:pStyle w:val="Normal"/>
        <w:tabs>
          <w:tab w:val="clear" w:pos="708"/>
          <w:tab w:val="right" w:pos="9184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</w:t>
      </w:r>
      <w:r>
        <w:rPr>
          <w:sz w:val="40"/>
          <w:szCs w:val="40"/>
          <w:lang w:val="uk-UA"/>
        </w:rPr>
        <w:t>Їй обшарпали б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4" w:leader="none"/>
        </w:tabs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</w:t>
      </w:r>
      <w:r>
        <w:rPr>
          <w:sz w:val="40"/>
          <w:szCs w:val="40"/>
          <w:lang w:val="uk-UA"/>
        </w:rPr>
        <w:t>Ви не плачте, люба книжко,</w:t>
      </w:r>
    </w:p>
    <w:p>
      <w:pPr>
        <w:pStyle w:val="Normal"/>
        <w:tabs>
          <w:tab w:val="clear" w:pos="708"/>
          <w:tab w:val="right" w:pos="9184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</w:t>
      </w:r>
      <w:r>
        <w:rPr>
          <w:sz w:val="40"/>
          <w:szCs w:val="40"/>
          <w:lang w:val="uk-UA"/>
        </w:rPr>
        <w:t>Полікую я вас трішки.</w:t>
      </w:r>
    </w:p>
    <w:p>
      <w:pPr>
        <w:pStyle w:val="Normal"/>
        <w:tabs>
          <w:tab w:val="clear" w:pos="708"/>
          <w:tab w:val="right" w:pos="9184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</w:t>
      </w:r>
      <w:r>
        <w:rPr>
          <w:sz w:val="40"/>
          <w:szCs w:val="40"/>
          <w:lang w:val="uk-UA"/>
        </w:rPr>
        <w:t>Попідклеюю вам рани,</w:t>
      </w:r>
    </w:p>
    <w:p>
      <w:pPr>
        <w:pStyle w:val="Normal"/>
        <w:tabs>
          <w:tab w:val="clear" w:pos="708"/>
          <w:tab w:val="right" w:pos="9184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</w:t>
      </w:r>
      <w:r>
        <w:rPr>
          <w:sz w:val="40"/>
          <w:szCs w:val="40"/>
          <w:lang w:val="uk-UA"/>
        </w:rPr>
        <w:t>Хай боліти перест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4" w:leader="none"/>
        </w:tabs>
        <w:jc w:val="center"/>
        <w:outlineLvl w:val="0"/>
        <w:rPr/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>Вже й обгорточка готова!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4" w:leader="none"/>
        </w:tabs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</w:t>
      </w:r>
      <w:r>
        <w:rPr>
          <w:sz w:val="40"/>
          <w:szCs w:val="40"/>
          <w:lang w:val="uk-UA"/>
        </w:rPr>
        <w:t xml:space="preserve">Буде книжечка здорова! </w:t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/>
      </w:pPr>
      <w:r>
        <w:rPr>
          <w:sz w:val="40"/>
          <w:szCs w:val="40"/>
          <w:lang w:val="uk-UA"/>
        </w:rPr>
        <w:t>2. Поясніть, чому “захворіла” книжка?</w:t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/>
      </w:pPr>
      <w:r>
        <w:rPr>
          <w:sz w:val="40"/>
          <w:szCs w:val="40"/>
          <w:lang w:val="uk-UA"/>
        </w:rPr>
        <w:t xml:space="preserve">3. Складіть розповідь на тему: </w:t>
      </w:r>
      <w:r>
        <w:rPr>
          <w:sz w:val="40"/>
          <w:szCs w:val="40"/>
        </w:rPr>
        <w:t>“</w:t>
      </w:r>
      <w:r>
        <w:rPr>
          <w:sz w:val="40"/>
          <w:szCs w:val="40"/>
          <w:lang w:val="uk-UA"/>
        </w:rPr>
        <w:t>Як потрібно ставитись до книжки</w:t>
      </w:r>
      <w:r>
        <w:rPr>
          <w:sz w:val="40"/>
          <w:szCs w:val="40"/>
        </w:rPr>
        <w:t>”</w:t>
      </w:r>
      <w:r>
        <w:rPr>
          <w:sz w:val="40"/>
          <w:szCs w:val="40"/>
          <w:lang w:val="uk-UA"/>
        </w:rPr>
        <w:t>.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7</w:t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. Дайте визначення:</w:t>
      </w:r>
    </w:p>
    <w:p>
      <w:pPr>
        <w:pStyle w:val="Normal"/>
        <w:jc w:val="both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Фольклор – це...</w:t>
      </w:r>
    </w:p>
    <w:p>
      <w:pPr>
        <w:pStyle w:val="Normal"/>
        <w:jc w:val="both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2. Із якої мови прийшло до нас слово </w:t>
      </w:r>
      <w:r>
        <w:rPr>
          <w:sz w:val="40"/>
          <w:szCs w:val="40"/>
        </w:rPr>
        <w:t>“</w:t>
      </w:r>
      <w:r>
        <w:rPr>
          <w:sz w:val="40"/>
          <w:szCs w:val="40"/>
          <w:lang w:val="uk-UA"/>
        </w:rPr>
        <w:t>фольклор</w:t>
      </w:r>
      <w:r>
        <w:rPr>
          <w:sz w:val="40"/>
          <w:szCs w:val="40"/>
        </w:rPr>
        <w:t>”</w:t>
      </w:r>
      <w:r>
        <w:rPr>
          <w:sz w:val="40"/>
          <w:szCs w:val="40"/>
          <w:lang w:val="uk-UA"/>
        </w:rPr>
        <w:t>?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) грецької;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) латинської;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) англійської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3. Хто є автором творів фольклору: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) поет;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) літописець;</w:t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) народ.</w:t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4.</w:t>
        <w:tab/>
        <w:t xml:space="preserve"> Які серед названих жанрів не відносяться до фольклору: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8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. Назвіть  жанри фолькл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914400" cy="749300"/>
                <wp:effectExtent l="5080" t="5080" r="5715" b="5715"/>
                <wp:wrapTight wrapText="bothSides">
                  <wp:wrapPolygon edited="0">
                    <wp:start x="2940" y="0"/>
                    <wp:lineTo x="2953" y="0"/>
                    <wp:lineTo x="2434" y="0"/>
                    <wp:lineTo x="1925" y="166"/>
                    <wp:lineTo x="1476" y="483"/>
                    <wp:lineTo x="1027" y="799"/>
                    <wp:lineTo x="655" y="1254"/>
                    <wp:lineTo x="396" y="1802"/>
                    <wp:lineTo x="136" y="2349"/>
                    <wp:lineTo x="0" y="2971"/>
                    <wp:lineTo x="0" y="3603"/>
                    <wp:lineTo x="0" y="18012"/>
                    <wp:lineTo x="0" y="18015"/>
                    <wp:lineTo x="0" y="18648"/>
                    <wp:lineTo x="136" y="19269"/>
                    <wp:lineTo x="396" y="19817"/>
                    <wp:lineTo x="655" y="20365"/>
                    <wp:lineTo x="1027" y="20819"/>
                    <wp:lineTo x="1476" y="21136"/>
                    <wp:lineTo x="1925" y="21452"/>
                    <wp:lineTo x="2434" y="21618"/>
                    <wp:lineTo x="2953" y="21618"/>
                    <wp:lineTo x="18660" y="21618"/>
                    <wp:lineTo x="18663" y="21618"/>
                    <wp:lineTo x="19181" y="21618"/>
                    <wp:lineTo x="19690" y="21452"/>
                    <wp:lineTo x="20139" y="21136"/>
                    <wp:lineTo x="20588" y="20819"/>
                    <wp:lineTo x="20960" y="20365"/>
                    <wp:lineTo x="21219" y="19817"/>
                    <wp:lineTo x="21479" y="19269"/>
                    <wp:lineTo x="21615" y="18648"/>
                    <wp:lineTo x="21615" y="18015"/>
                    <wp:lineTo x="21615" y="3588"/>
                    <wp:lineTo x="21615" y="3603"/>
                    <wp:lineTo x="21615" y="3603"/>
                    <wp:lineTo x="21615" y="2971"/>
                    <wp:lineTo x="21479" y="2349"/>
                    <wp:lineTo x="21219" y="1802"/>
                    <wp:lineTo x="20960" y="1254"/>
                    <wp:lineTo x="20588" y="799"/>
                    <wp:lineTo x="20139" y="483"/>
                    <wp:lineTo x="19690" y="166"/>
                    <wp:lineTo x="19181" y="0"/>
                    <wp:lineTo x="18663" y="0"/>
                    <wp:lineTo x="294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5pt;width:71.95pt;height:58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914400" cy="749300"/>
                <wp:effectExtent l="5080" t="5080" r="5715" b="5715"/>
                <wp:wrapTight wrapText="bothSides">
                  <wp:wrapPolygon edited="0">
                    <wp:start x="2940" y="0"/>
                    <wp:lineTo x="2952" y="0"/>
                    <wp:lineTo x="2434" y="0"/>
                    <wp:lineTo x="1925" y="166"/>
                    <wp:lineTo x="1476" y="483"/>
                    <wp:lineTo x="1027" y="799"/>
                    <wp:lineTo x="655" y="1254"/>
                    <wp:lineTo x="396" y="1802"/>
                    <wp:lineTo x="136" y="2349"/>
                    <wp:lineTo x="0" y="2971"/>
                    <wp:lineTo x="0" y="3603"/>
                    <wp:lineTo x="0" y="18012"/>
                    <wp:lineTo x="0" y="18015"/>
                    <wp:lineTo x="0" y="18648"/>
                    <wp:lineTo x="136" y="19269"/>
                    <wp:lineTo x="396" y="19817"/>
                    <wp:lineTo x="655" y="20365"/>
                    <wp:lineTo x="1027" y="20819"/>
                    <wp:lineTo x="1476" y="21136"/>
                    <wp:lineTo x="1925" y="21452"/>
                    <wp:lineTo x="2434" y="21618"/>
                    <wp:lineTo x="2952" y="21618"/>
                    <wp:lineTo x="18660" y="21618"/>
                    <wp:lineTo x="18662" y="21618"/>
                    <wp:lineTo x="19181" y="21618"/>
                    <wp:lineTo x="19690" y="21452"/>
                    <wp:lineTo x="20139" y="21136"/>
                    <wp:lineTo x="20588" y="20819"/>
                    <wp:lineTo x="20960" y="20365"/>
                    <wp:lineTo x="21219" y="19817"/>
                    <wp:lineTo x="21479" y="19269"/>
                    <wp:lineTo x="21615" y="18648"/>
                    <wp:lineTo x="21615" y="18015"/>
                    <wp:lineTo x="21615" y="3588"/>
                    <wp:lineTo x="21615" y="3603"/>
                    <wp:lineTo x="21615" y="3603"/>
                    <wp:lineTo x="21615" y="2971"/>
                    <wp:lineTo x="21479" y="2349"/>
                    <wp:lineTo x="21219" y="1802"/>
                    <wp:lineTo x="20960" y="1254"/>
                    <wp:lineTo x="20588" y="799"/>
                    <wp:lineTo x="20139" y="483"/>
                    <wp:lineTo x="19690" y="166"/>
                    <wp:lineTo x="19181" y="0"/>
                    <wp:lineTo x="18662" y="0"/>
                    <wp:lineTo x="294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.5pt;width:71.95pt;height:58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914400" cy="749300"/>
                <wp:effectExtent l="5080" t="5080" r="5715" b="5715"/>
                <wp:wrapTight wrapText="bothSides">
                  <wp:wrapPolygon edited="0">
                    <wp:start x="2940" y="0"/>
                    <wp:lineTo x="2952" y="0"/>
                    <wp:lineTo x="2434" y="0"/>
                    <wp:lineTo x="1925" y="166"/>
                    <wp:lineTo x="1476" y="483"/>
                    <wp:lineTo x="1027" y="799"/>
                    <wp:lineTo x="655" y="1254"/>
                    <wp:lineTo x="396" y="1802"/>
                    <wp:lineTo x="136" y="2349"/>
                    <wp:lineTo x="0" y="2971"/>
                    <wp:lineTo x="0" y="3603"/>
                    <wp:lineTo x="0" y="18012"/>
                    <wp:lineTo x="0" y="18015"/>
                    <wp:lineTo x="0" y="18648"/>
                    <wp:lineTo x="136" y="19269"/>
                    <wp:lineTo x="396" y="19817"/>
                    <wp:lineTo x="655" y="20365"/>
                    <wp:lineTo x="1027" y="20819"/>
                    <wp:lineTo x="1476" y="21136"/>
                    <wp:lineTo x="1925" y="21452"/>
                    <wp:lineTo x="2434" y="21618"/>
                    <wp:lineTo x="2952" y="21618"/>
                    <wp:lineTo x="18660" y="21618"/>
                    <wp:lineTo x="18662" y="21618"/>
                    <wp:lineTo x="19181" y="21618"/>
                    <wp:lineTo x="19690" y="21452"/>
                    <wp:lineTo x="20139" y="21136"/>
                    <wp:lineTo x="20588" y="20819"/>
                    <wp:lineTo x="20960" y="20365"/>
                    <wp:lineTo x="21219" y="19817"/>
                    <wp:lineTo x="21479" y="19269"/>
                    <wp:lineTo x="21615" y="18648"/>
                    <wp:lineTo x="21615" y="18015"/>
                    <wp:lineTo x="21615" y="3588"/>
                    <wp:lineTo x="21615" y="3603"/>
                    <wp:lineTo x="21615" y="3603"/>
                    <wp:lineTo x="21615" y="2971"/>
                    <wp:lineTo x="21479" y="2349"/>
                    <wp:lineTo x="21219" y="1802"/>
                    <wp:lineTo x="20960" y="1254"/>
                    <wp:lineTo x="20588" y="799"/>
                    <wp:lineTo x="20139" y="483"/>
                    <wp:lineTo x="19690" y="166"/>
                    <wp:lineTo x="19181" y="0"/>
                    <wp:lineTo x="18662" y="0"/>
                    <wp:lineTo x="294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.5pt;width:71.95pt;height:58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914400" cy="749300"/>
                <wp:effectExtent l="5080" t="5080" r="5715" b="5715"/>
                <wp:wrapTight wrapText="bothSides">
                  <wp:wrapPolygon edited="0">
                    <wp:start x="2940" y="0"/>
                    <wp:lineTo x="2952" y="0"/>
                    <wp:lineTo x="2434" y="0"/>
                    <wp:lineTo x="1925" y="166"/>
                    <wp:lineTo x="1476" y="483"/>
                    <wp:lineTo x="1027" y="799"/>
                    <wp:lineTo x="655" y="1254"/>
                    <wp:lineTo x="396" y="1802"/>
                    <wp:lineTo x="136" y="2349"/>
                    <wp:lineTo x="0" y="2971"/>
                    <wp:lineTo x="0" y="3603"/>
                    <wp:lineTo x="0" y="18012"/>
                    <wp:lineTo x="0" y="18015"/>
                    <wp:lineTo x="0" y="18648"/>
                    <wp:lineTo x="136" y="19269"/>
                    <wp:lineTo x="396" y="19817"/>
                    <wp:lineTo x="655" y="20365"/>
                    <wp:lineTo x="1027" y="20819"/>
                    <wp:lineTo x="1476" y="21136"/>
                    <wp:lineTo x="1925" y="21452"/>
                    <wp:lineTo x="2434" y="21618"/>
                    <wp:lineTo x="2952" y="21618"/>
                    <wp:lineTo x="18660" y="21618"/>
                    <wp:lineTo x="18662" y="21618"/>
                    <wp:lineTo x="19181" y="21618"/>
                    <wp:lineTo x="19690" y="21452"/>
                    <wp:lineTo x="20139" y="21136"/>
                    <wp:lineTo x="20588" y="20819"/>
                    <wp:lineTo x="20960" y="20365"/>
                    <wp:lineTo x="21219" y="19817"/>
                    <wp:lineTo x="21479" y="19269"/>
                    <wp:lineTo x="21615" y="18648"/>
                    <wp:lineTo x="21615" y="18015"/>
                    <wp:lineTo x="21615" y="3588"/>
                    <wp:lineTo x="21615" y="3603"/>
                    <wp:lineTo x="21615" y="3603"/>
                    <wp:lineTo x="21615" y="2971"/>
                    <wp:lineTo x="21479" y="2349"/>
                    <wp:lineTo x="21219" y="1802"/>
                    <wp:lineTo x="20960" y="1254"/>
                    <wp:lineTo x="20588" y="799"/>
                    <wp:lineTo x="20139" y="483"/>
                    <wp:lineTo x="19690" y="166"/>
                    <wp:lineTo x="19181" y="0"/>
                    <wp:lineTo x="18662" y="0"/>
                    <wp:lineTo x="294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.5pt;width:71.95pt;height:58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914400" cy="749300"/>
                <wp:effectExtent l="5080" t="5080" r="5715" b="5715"/>
                <wp:wrapTight wrapText="bothSides">
                  <wp:wrapPolygon edited="0">
                    <wp:start x="2940" y="0"/>
                    <wp:lineTo x="2953" y="0"/>
                    <wp:lineTo x="2434" y="0"/>
                    <wp:lineTo x="1925" y="166"/>
                    <wp:lineTo x="1476" y="483"/>
                    <wp:lineTo x="1027" y="799"/>
                    <wp:lineTo x="655" y="1254"/>
                    <wp:lineTo x="396" y="1802"/>
                    <wp:lineTo x="136" y="2349"/>
                    <wp:lineTo x="0" y="2971"/>
                    <wp:lineTo x="0" y="3603"/>
                    <wp:lineTo x="0" y="18012"/>
                    <wp:lineTo x="0" y="18015"/>
                    <wp:lineTo x="0" y="18648"/>
                    <wp:lineTo x="136" y="19269"/>
                    <wp:lineTo x="396" y="19817"/>
                    <wp:lineTo x="655" y="20365"/>
                    <wp:lineTo x="1027" y="20819"/>
                    <wp:lineTo x="1476" y="21136"/>
                    <wp:lineTo x="1925" y="21452"/>
                    <wp:lineTo x="2434" y="21618"/>
                    <wp:lineTo x="2953" y="21618"/>
                    <wp:lineTo x="18660" y="21618"/>
                    <wp:lineTo x="18662" y="21618"/>
                    <wp:lineTo x="19181" y="21618"/>
                    <wp:lineTo x="19690" y="21452"/>
                    <wp:lineTo x="20139" y="21136"/>
                    <wp:lineTo x="20588" y="20819"/>
                    <wp:lineTo x="20960" y="20365"/>
                    <wp:lineTo x="21219" y="19817"/>
                    <wp:lineTo x="21479" y="19269"/>
                    <wp:lineTo x="21615" y="18648"/>
                    <wp:lineTo x="21615" y="18015"/>
                    <wp:lineTo x="21615" y="3588"/>
                    <wp:lineTo x="21615" y="3603"/>
                    <wp:lineTo x="21615" y="3603"/>
                    <wp:lineTo x="21615" y="2971"/>
                    <wp:lineTo x="21479" y="2349"/>
                    <wp:lineTo x="21219" y="1802"/>
                    <wp:lineTo x="20960" y="1254"/>
                    <wp:lineTo x="20588" y="799"/>
                    <wp:lineTo x="20139" y="483"/>
                    <wp:lineTo x="19690" y="166"/>
                    <wp:lineTo x="19181" y="0"/>
                    <wp:lineTo x="18662" y="0"/>
                    <wp:lineTo x="294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.5pt;width:71.95pt;height:58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62025</wp:posOffset>
                </wp:positionH>
                <wp:positionV relativeFrom="paragraph">
                  <wp:posOffset>361950</wp:posOffset>
                </wp:positionV>
                <wp:extent cx="914400" cy="749300"/>
                <wp:effectExtent l="5080" t="5080" r="5715" b="5715"/>
                <wp:wrapTight wrapText="bothSides">
                  <wp:wrapPolygon edited="0">
                    <wp:start x="2940" y="0"/>
                    <wp:lineTo x="2953" y="0"/>
                    <wp:lineTo x="2434" y="0"/>
                    <wp:lineTo x="1925" y="166"/>
                    <wp:lineTo x="1476" y="483"/>
                    <wp:lineTo x="1027" y="799"/>
                    <wp:lineTo x="655" y="1254"/>
                    <wp:lineTo x="396" y="1802"/>
                    <wp:lineTo x="136" y="2349"/>
                    <wp:lineTo x="0" y="2971"/>
                    <wp:lineTo x="0" y="3603"/>
                    <wp:lineTo x="0" y="18012"/>
                    <wp:lineTo x="0" y="18015"/>
                    <wp:lineTo x="0" y="18648"/>
                    <wp:lineTo x="136" y="19269"/>
                    <wp:lineTo x="396" y="19817"/>
                    <wp:lineTo x="655" y="20365"/>
                    <wp:lineTo x="1027" y="20819"/>
                    <wp:lineTo x="1476" y="21136"/>
                    <wp:lineTo x="1925" y="21452"/>
                    <wp:lineTo x="2434" y="21618"/>
                    <wp:lineTo x="2953" y="21618"/>
                    <wp:lineTo x="18660" y="21618"/>
                    <wp:lineTo x="18662" y="21618"/>
                    <wp:lineTo x="19181" y="21618"/>
                    <wp:lineTo x="19690" y="21452"/>
                    <wp:lineTo x="20139" y="21136"/>
                    <wp:lineTo x="20588" y="20819"/>
                    <wp:lineTo x="20960" y="20365"/>
                    <wp:lineTo x="21219" y="19817"/>
                    <wp:lineTo x="21479" y="19269"/>
                    <wp:lineTo x="21615" y="18648"/>
                    <wp:lineTo x="21615" y="18015"/>
                    <wp:lineTo x="21615" y="3588"/>
                    <wp:lineTo x="21615" y="3603"/>
                    <wp:lineTo x="21615" y="3603"/>
                    <wp:lineTo x="21615" y="2971"/>
                    <wp:lineTo x="21479" y="2349"/>
                    <wp:lineTo x="21219" y="1802"/>
                    <wp:lineTo x="20960" y="1254"/>
                    <wp:lineTo x="20588" y="799"/>
                    <wp:lineTo x="20139" y="483"/>
                    <wp:lineTo x="19690" y="166"/>
                    <wp:lineTo x="19181" y="0"/>
                    <wp:lineTo x="18662" y="0"/>
                    <wp:lineTo x="294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5pt;margin-top:28.5pt;width:71.95pt;height:58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914400" cy="749300"/>
                <wp:effectExtent l="5080" t="5080" r="5715" b="5715"/>
                <wp:wrapTight wrapText="bothSides">
                  <wp:wrapPolygon edited="0">
                    <wp:start x="2940" y="0"/>
                    <wp:lineTo x="2953" y="0"/>
                    <wp:lineTo x="2434" y="0"/>
                    <wp:lineTo x="1925" y="166"/>
                    <wp:lineTo x="1476" y="483"/>
                    <wp:lineTo x="1027" y="799"/>
                    <wp:lineTo x="655" y="1254"/>
                    <wp:lineTo x="396" y="1802"/>
                    <wp:lineTo x="136" y="2349"/>
                    <wp:lineTo x="0" y="2971"/>
                    <wp:lineTo x="0" y="3603"/>
                    <wp:lineTo x="0" y="18012"/>
                    <wp:lineTo x="0" y="18015"/>
                    <wp:lineTo x="0" y="18648"/>
                    <wp:lineTo x="136" y="19269"/>
                    <wp:lineTo x="396" y="19817"/>
                    <wp:lineTo x="655" y="20365"/>
                    <wp:lineTo x="1027" y="20819"/>
                    <wp:lineTo x="1476" y="21136"/>
                    <wp:lineTo x="1925" y="21452"/>
                    <wp:lineTo x="2434" y="21618"/>
                    <wp:lineTo x="2953" y="21618"/>
                    <wp:lineTo x="18660" y="21618"/>
                    <wp:lineTo x="18663" y="21618"/>
                    <wp:lineTo x="19181" y="21618"/>
                    <wp:lineTo x="19690" y="21452"/>
                    <wp:lineTo x="20139" y="21136"/>
                    <wp:lineTo x="20588" y="20819"/>
                    <wp:lineTo x="20960" y="20365"/>
                    <wp:lineTo x="21219" y="19817"/>
                    <wp:lineTo x="21479" y="19269"/>
                    <wp:lineTo x="21615" y="18648"/>
                    <wp:lineTo x="21615" y="18015"/>
                    <wp:lineTo x="21615" y="3588"/>
                    <wp:lineTo x="21615" y="3603"/>
                    <wp:lineTo x="21615" y="3603"/>
                    <wp:lineTo x="21615" y="2971"/>
                    <wp:lineTo x="21479" y="2349"/>
                    <wp:lineTo x="21219" y="1802"/>
                    <wp:lineTo x="20960" y="1254"/>
                    <wp:lineTo x="20588" y="799"/>
                    <wp:lineTo x="20139" y="483"/>
                    <wp:lineTo x="19690" y="166"/>
                    <wp:lineTo x="19181" y="0"/>
                    <wp:lineTo x="18663" y="0"/>
                    <wp:lineTo x="294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5pt;width:71.95pt;height:58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914400" cy="749300"/>
                <wp:effectExtent l="5080" t="5080" r="5715" b="5715"/>
                <wp:wrapTight wrapText="bothSides">
                  <wp:wrapPolygon edited="0">
                    <wp:start x="2940" y="0"/>
                    <wp:lineTo x="2952" y="0"/>
                    <wp:lineTo x="2434" y="0"/>
                    <wp:lineTo x="1925" y="166"/>
                    <wp:lineTo x="1476" y="483"/>
                    <wp:lineTo x="1027" y="799"/>
                    <wp:lineTo x="655" y="1254"/>
                    <wp:lineTo x="396" y="1802"/>
                    <wp:lineTo x="136" y="2349"/>
                    <wp:lineTo x="0" y="2971"/>
                    <wp:lineTo x="0" y="3603"/>
                    <wp:lineTo x="0" y="18012"/>
                    <wp:lineTo x="0" y="18015"/>
                    <wp:lineTo x="0" y="18648"/>
                    <wp:lineTo x="136" y="19269"/>
                    <wp:lineTo x="396" y="19817"/>
                    <wp:lineTo x="655" y="20365"/>
                    <wp:lineTo x="1027" y="20819"/>
                    <wp:lineTo x="1476" y="21136"/>
                    <wp:lineTo x="1925" y="21452"/>
                    <wp:lineTo x="2434" y="21618"/>
                    <wp:lineTo x="2952" y="21618"/>
                    <wp:lineTo x="18660" y="21618"/>
                    <wp:lineTo x="18662" y="21618"/>
                    <wp:lineTo x="19181" y="21618"/>
                    <wp:lineTo x="19690" y="21452"/>
                    <wp:lineTo x="20139" y="21136"/>
                    <wp:lineTo x="20588" y="20819"/>
                    <wp:lineTo x="20960" y="20365"/>
                    <wp:lineTo x="21219" y="19817"/>
                    <wp:lineTo x="21479" y="19269"/>
                    <wp:lineTo x="21615" y="18648"/>
                    <wp:lineTo x="21615" y="18015"/>
                    <wp:lineTo x="21615" y="3588"/>
                    <wp:lineTo x="21615" y="3603"/>
                    <wp:lineTo x="21615" y="3603"/>
                    <wp:lineTo x="21615" y="2971"/>
                    <wp:lineTo x="21479" y="2349"/>
                    <wp:lineTo x="21219" y="1802"/>
                    <wp:lineTo x="20960" y="1254"/>
                    <wp:lineTo x="20588" y="799"/>
                    <wp:lineTo x="20139" y="483"/>
                    <wp:lineTo x="19690" y="166"/>
                    <wp:lineTo x="19181" y="0"/>
                    <wp:lineTo x="18662" y="0"/>
                    <wp:lineTo x="294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.5pt;width:71.95pt;height:58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914400" cy="749300"/>
                <wp:effectExtent l="5080" t="5080" r="5715" b="5715"/>
                <wp:wrapTight wrapText="bothSides">
                  <wp:wrapPolygon edited="0">
                    <wp:start x="2940" y="0"/>
                    <wp:lineTo x="2952" y="0"/>
                    <wp:lineTo x="2434" y="0"/>
                    <wp:lineTo x="1925" y="166"/>
                    <wp:lineTo x="1476" y="483"/>
                    <wp:lineTo x="1027" y="799"/>
                    <wp:lineTo x="655" y="1254"/>
                    <wp:lineTo x="396" y="1802"/>
                    <wp:lineTo x="136" y="2349"/>
                    <wp:lineTo x="0" y="2971"/>
                    <wp:lineTo x="0" y="3603"/>
                    <wp:lineTo x="0" y="18012"/>
                    <wp:lineTo x="0" y="18015"/>
                    <wp:lineTo x="0" y="18648"/>
                    <wp:lineTo x="136" y="19269"/>
                    <wp:lineTo x="396" y="19817"/>
                    <wp:lineTo x="655" y="20365"/>
                    <wp:lineTo x="1027" y="20819"/>
                    <wp:lineTo x="1476" y="21136"/>
                    <wp:lineTo x="1925" y="21452"/>
                    <wp:lineTo x="2434" y="21618"/>
                    <wp:lineTo x="2952" y="21618"/>
                    <wp:lineTo x="18660" y="21618"/>
                    <wp:lineTo x="18662" y="21618"/>
                    <wp:lineTo x="19181" y="21618"/>
                    <wp:lineTo x="19690" y="21452"/>
                    <wp:lineTo x="20139" y="21136"/>
                    <wp:lineTo x="20588" y="20819"/>
                    <wp:lineTo x="20960" y="20365"/>
                    <wp:lineTo x="21219" y="19817"/>
                    <wp:lineTo x="21479" y="19269"/>
                    <wp:lineTo x="21615" y="18648"/>
                    <wp:lineTo x="21615" y="18015"/>
                    <wp:lineTo x="21615" y="3588"/>
                    <wp:lineTo x="21615" y="3603"/>
                    <wp:lineTo x="21615" y="3603"/>
                    <wp:lineTo x="21615" y="2971"/>
                    <wp:lineTo x="21479" y="2349"/>
                    <wp:lineTo x="21219" y="1802"/>
                    <wp:lineTo x="20960" y="1254"/>
                    <wp:lineTo x="20588" y="799"/>
                    <wp:lineTo x="20139" y="483"/>
                    <wp:lineTo x="19690" y="166"/>
                    <wp:lineTo x="19181" y="0"/>
                    <wp:lineTo x="18662" y="0"/>
                    <wp:lineTo x="294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.5pt;width:71.95pt;height:58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914400" cy="749300"/>
                <wp:effectExtent l="5080" t="5080" r="5715" b="5715"/>
                <wp:wrapTight wrapText="bothSides">
                  <wp:wrapPolygon edited="0">
                    <wp:start x="2940" y="0"/>
                    <wp:lineTo x="2952" y="0"/>
                    <wp:lineTo x="2434" y="0"/>
                    <wp:lineTo x="1925" y="166"/>
                    <wp:lineTo x="1476" y="483"/>
                    <wp:lineTo x="1027" y="799"/>
                    <wp:lineTo x="655" y="1254"/>
                    <wp:lineTo x="396" y="1802"/>
                    <wp:lineTo x="136" y="2349"/>
                    <wp:lineTo x="0" y="2971"/>
                    <wp:lineTo x="0" y="3603"/>
                    <wp:lineTo x="0" y="18012"/>
                    <wp:lineTo x="0" y="18015"/>
                    <wp:lineTo x="0" y="18648"/>
                    <wp:lineTo x="136" y="19269"/>
                    <wp:lineTo x="396" y="19817"/>
                    <wp:lineTo x="655" y="20365"/>
                    <wp:lineTo x="1027" y="20819"/>
                    <wp:lineTo x="1476" y="21136"/>
                    <wp:lineTo x="1925" y="21452"/>
                    <wp:lineTo x="2434" y="21618"/>
                    <wp:lineTo x="2952" y="21618"/>
                    <wp:lineTo x="18660" y="21618"/>
                    <wp:lineTo x="18662" y="21618"/>
                    <wp:lineTo x="19181" y="21618"/>
                    <wp:lineTo x="19690" y="21452"/>
                    <wp:lineTo x="20139" y="21136"/>
                    <wp:lineTo x="20588" y="20819"/>
                    <wp:lineTo x="20960" y="20365"/>
                    <wp:lineTo x="21219" y="19817"/>
                    <wp:lineTo x="21479" y="19269"/>
                    <wp:lineTo x="21615" y="18648"/>
                    <wp:lineTo x="21615" y="18015"/>
                    <wp:lineTo x="21615" y="3588"/>
                    <wp:lineTo x="21615" y="3603"/>
                    <wp:lineTo x="21615" y="3603"/>
                    <wp:lineTo x="21615" y="2971"/>
                    <wp:lineTo x="21479" y="2349"/>
                    <wp:lineTo x="21219" y="1802"/>
                    <wp:lineTo x="20960" y="1254"/>
                    <wp:lineTo x="20588" y="799"/>
                    <wp:lineTo x="20139" y="483"/>
                    <wp:lineTo x="19690" y="166"/>
                    <wp:lineTo x="19181" y="0"/>
                    <wp:lineTo x="18662" y="0"/>
                    <wp:lineTo x="294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.5pt;width:71.95pt;height:58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40"/>
          <w:szCs w:val="40"/>
          <w:lang w:val="uk-UA"/>
        </w:rPr>
        <w:t>2. Підготуйте розповідь про те, як створювались твори усної народної творчості.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0</w:t>
        <w:tab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40"/>
          <w:szCs w:val="40"/>
          <w:lang w:val="uk-UA"/>
        </w:rPr>
        <w:t>1. Дайте визначення понять:</w:t>
      </w:r>
    </w:p>
    <w:p>
      <w:pPr>
        <w:pStyle w:val="Normal"/>
        <w:jc w:val="both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40"/>
          <w:szCs w:val="40"/>
          <w:lang w:val="uk-UA"/>
        </w:rPr>
        <w:t>Прислів</w:t>
      </w:r>
      <w:r>
        <w:rPr>
          <w:i/>
          <w:sz w:val="40"/>
          <w:szCs w:val="40"/>
        </w:rPr>
        <w:t>’</w:t>
      </w:r>
      <w:r>
        <w:rPr>
          <w:i/>
          <w:sz w:val="40"/>
          <w:szCs w:val="40"/>
          <w:lang w:val="uk-UA"/>
        </w:rPr>
        <w:t>я – це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Приказка – це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 Наведіть приклади відомих вам прислів’їв і приказок народів світу.</w:t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1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40"/>
          <w:szCs w:val="40"/>
          <w:lang w:val="uk-UA"/>
        </w:rPr>
        <w:t>1. У чому полягає відмінність між прислів’ям і приказкою: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) у влучності і образності висловлювання;</w:t>
      </w:r>
    </w:p>
    <w:p>
      <w:pPr>
        <w:pStyle w:val="Normal"/>
        <w:jc w:val="both"/>
        <w:rPr/>
      </w:pPr>
      <w:r>
        <w:rPr>
          <w:sz w:val="40"/>
          <w:szCs w:val="40"/>
          <w:lang w:val="uk-UA"/>
        </w:rPr>
        <w:t>б) прислів’я має закінчену думку, приказка – має незакінчену думку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80035</wp:posOffset>
                </wp:positionV>
                <wp:extent cx="0" cy="1930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05pt" to="216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uk-UA"/>
        </w:rPr>
        <w:t>2. Наведіть приклади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40"/>
          <w:szCs w:val="40"/>
          <w:lang w:val="uk-UA"/>
        </w:rPr>
        <w:t xml:space="preserve">       </w:t>
      </w:r>
      <w:r>
        <w:rPr>
          <w:sz w:val="40"/>
          <w:szCs w:val="40"/>
          <w:lang w:val="uk-UA"/>
        </w:rPr>
        <w:t>Прислів’я</w:t>
        <w:tab/>
        <w:t>Приказка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2</w:t>
        <w:tab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40"/>
          <w:szCs w:val="40"/>
          <w:lang w:val="uk-UA"/>
        </w:rPr>
        <w:t>1. Поясніть значення прислів’їв: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i/>
          <w:sz w:val="40"/>
          <w:szCs w:val="40"/>
          <w:lang w:val="uk-UA"/>
        </w:rPr>
        <w:t>-Багата земля не тоді, коли її багато, а тоді, коли на ній працюють завзято.(іт.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-Рідний край кожного до себе вабить.(баск.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-Хочеш робити добро, не відкладай його на той світ.(шв.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-Дим рідної країни, ясніший від вогню чужини.(анг.)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b/>
          <w:sz w:val="40"/>
          <w:szCs w:val="40"/>
          <w:lang w:val="uk-UA"/>
        </w:rPr>
        <w:t>-</w:t>
      </w:r>
      <w:r>
        <w:rPr>
          <w:i/>
          <w:sz w:val="40"/>
          <w:szCs w:val="40"/>
          <w:lang w:val="uk-UA"/>
        </w:rPr>
        <w:t>Сокіл шанує крила, а людина імя.(яп.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-Краще без грошей, ніж без друзів.(фр.)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№ </w:t>
      </w:r>
      <w:r>
        <w:rPr>
          <w:b/>
          <w:sz w:val="40"/>
          <w:szCs w:val="40"/>
          <w:lang w:val="uk-UA"/>
        </w:rPr>
        <w:t>13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jc w:val="both"/>
        <w:outlineLvl w:val="0"/>
        <w:rPr/>
      </w:pPr>
      <w:r>
        <w:rPr>
          <w:sz w:val="40"/>
          <w:szCs w:val="40"/>
          <w:u w:val="single"/>
          <w:lang w:val="uk-UA"/>
        </w:rPr>
        <w:t>Підберіть прислів’я до описаних ситуацій!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40"/>
          <w:szCs w:val="40"/>
          <w:lang w:val="uk-UA"/>
        </w:rPr>
        <w:t>1. Яке прислів’я ви згадаєте, коли не зможете самостійно рішити задачу, а з товаришем зробите це швидко?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 Що можна сказати тому учню, який перший виконав завдання, але зробив його невірно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3. Що можна порадити учню, який спочатку гуляє, а потім не встигає виконати домашнє завдання?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/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4</w:t>
        <w:tab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40"/>
          <w:szCs w:val="40"/>
          <w:lang w:val="uk-UA"/>
        </w:rPr>
        <w:t>1. Поясніть пряме й переносне значення прислів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їв: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Риба шукає глибини, а людина – щастя.(ісп.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Людина без дому, як птах без гнізда.(ісп.)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40"/>
          <w:szCs w:val="40"/>
          <w:lang w:val="uk-UA"/>
        </w:rPr>
        <w:t>-Стільки поту проллєш, стільки каші з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їси.(кит.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Биків ловлять за роги, а людей за слово.(фр.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Праця має гіркий корень, та солодкий плід.(нім.)</w:t>
      </w:r>
    </w:p>
    <w:p>
      <w:pPr>
        <w:pStyle w:val="Normal"/>
        <w:tabs>
          <w:tab w:val="clear" w:pos="708"/>
          <w:tab w:val="right" w:pos="918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u w:val="single"/>
          <w:lang w:val="uk-UA"/>
        </w:rPr>
        <w:t>______________________________________________</w:t>
      </w:r>
    </w:p>
    <w:p>
      <w:pPr>
        <w:pStyle w:val="Normal"/>
        <w:tabs>
          <w:tab w:val="clear" w:pos="708"/>
          <w:tab w:val="right" w:pos="918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5</w:t>
        <w:tab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40"/>
          <w:szCs w:val="40"/>
          <w:lang w:val="uk-UA"/>
        </w:rPr>
        <w:t>1.</w:t>
      </w:r>
      <w:r>
        <w:rPr>
          <w:b/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Прочитайте вірш українського поета Д. Білоу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jc w:val="center"/>
        <w:outlineLvl w:val="0"/>
        <w:rPr/>
      </w:pPr>
      <w:r>
        <w:rPr>
          <w:sz w:val="40"/>
          <w:szCs w:val="40"/>
          <w:lang w:val="uk-UA"/>
        </w:rPr>
        <w:t>А які знаєш ти прислів’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</w:t>
      </w:r>
      <w:r>
        <w:rPr>
          <w:sz w:val="40"/>
          <w:szCs w:val="40"/>
          <w:lang w:val="uk-UA"/>
        </w:rPr>
        <w:t>Які ти знаєш приказки?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40"/>
          <w:szCs w:val="40"/>
          <w:lang w:val="uk-UA"/>
        </w:rPr>
        <w:t xml:space="preserve">                        </w:t>
      </w:r>
      <w:r>
        <w:rPr>
          <w:sz w:val="40"/>
          <w:szCs w:val="40"/>
          <w:lang w:val="uk-UA"/>
        </w:rPr>
        <w:t>Позбувайся багатослів’я,</w:t>
      </w:r>
    </w:p>
    <w:p>
      <w:pPr>
        <w:pStyle w:val="Normal"/>
        <w:tabs>
          <w:tab w:val="clear" w:pos="708"/>
          <w:tab w:val="left" w:pos="544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</w:t>
      </w:r>
      <w:r>
        <w:rPr>
          <w:sz w:val="40"/>
          <w:szCs w:val="40"/>
          <w:lang w:val="uk-UA"/>
        </w:rPr>
        <w:t>Наведи влучних слів зразки.</w:t>
      </w:r>
    </w:p>
    <w:p>
      <w:pPr>
        <w:pStyle w:val="Normal"/>
        <w:tabs>
          <w:tab w:val="clear" w:pos="708"/>
          <w:tab w:val="left" w:pos="544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40"/>
          <w:szCs w:val="40"/>
          <w:lang w:val="uk-UA"/>
        </w:rPr>
        <w:t>2. Поясни, для чого, на думку автора необхідно використовувати прислів’я і приказки. Про які їх властивості йде мова у вірші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40"/>
          <w:szCs w:val="40"/>
        </w:rPr>
        <w:t>3</w:t>
      </w:r>
      <w:r>
        <w:rPr>
          <w:sz w:val="40"/>
          <w:szCs w:val="40"/>
          <w:lang w:val="uk-UA"/>
        </w:rPr>
        <w:t>. Наведіть приклади відомих вам прислів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їв.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6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jc w:val="both"/>
        <w:outlineLvl w:val="0"/>
        <w:rPr/>
      </w:pPr>
      <w:r>
        <w:rPr>
          <w:sz w:val="40"/>
          <w:szCs w:val="40"/>
          <w:lang w:val="uk-UA"/>
        </w:rPr>
        <w:t>1. Підберіть прислів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я і приказки і розподіліть їх за тематичними групами: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) про дружбу;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) про працю;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) про любов до рідного краю;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г) про розум і знання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 Складіть оповідання на одне із вибраних вами прислів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їв.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7</w:t>
        <w:tab/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0</wp:posOffset>
                </wp:positionV>
                <wp:extent cx="0" cy="4000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pt" to="279pt,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uk-UA"/>
        </w:rPr>
        <w:t>1. Підберіть близькі за змістом українські прислів’я і приказки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-</w:t>
      </w:r>
      <w:r>
        <w:rPr>
          <w:sz w:val="40"/>
          <w:szCs w:val="40"/>
          <w:lang w:val="uk-UA"/>
        </w:rPr>
        <w:t>Не знаючи курсу,не піднімай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вітрил (іт.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Зима споживає, що літо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ідкладає.(англ.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Слово, наче птах, народжується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з крилами( афр.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Поки живеш – учися.(нім.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Ліпше раз переписати,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іж десять разів читати.(яп.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Добрий початок – гарне діло,та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обрий кінець – ще краще.(шв.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-Що не любо серцю, не роби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нікому.(нім.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. Переставте у кожному горизонтальному рядку деякі букви і прочитайте прислів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я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3221990" cy="2755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1"/>
                              <w:gridCol w:w="500"/>
                              <w:gridCol w:w="572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21.7pt;mso-wrap-distance-left:9pt;mso-wrap-distance-right:9pt;mso-wrap-distance-top:0pt;mso-wrap-distance-bottom:0pt;margin-top:12.1pt;mso-position-vertical-relative:text;margin-left:1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1"/>
                        <w:gridCol w:w="500"/>
                        <w:gridCol w:w="572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4860290" cy="2755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1"/>
                              <w:gridCol w:w="580"/>
                              <w:gridCol w:w="501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72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1.7pt;mso-wrap-distance-left:9pt;mso-wrap-distance-right:0pt;mso-wrap-distance-top:0pt;mso-wrap-distance-bottom:0pt;margin-top:16.1pt;mso-position-vertical-relative:text;margin-left: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1"/>
                        <w:gridCol w:w="580"/>
                        <w:gridCol w:w="501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72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л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2877820" cy="2755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00"/>
                              <w:gridCol w:w="500"/>
                              <w:gridCol w:w="500"/>
                              <w:gridCol w:w="501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1.7pt;mso-wrap-distance-left:9pt;mso-wrap-distance-right:9pt;mso-wrap-distance-top:0pt;mso-wrap-distance-bottom:0pt;margin-top:9.6pt;mso-position-vertical-relative:text;margin-left:1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00"/>
                        <w:gridCol w:w="500"/>
                        <w:gridCol w:w="500"/>
                        <w:gridCol w:w="501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7585</wp:posOffset>
                </wp:positionH>
                <wp:positionV relativeFrom="paragraph">
                  <wp:posOffset>177800</wp:posOffset>
                </wp:positionV>
                <wp:extent cx="3517900" cy="2755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1"/>
                              <w:gridCol w:w="500"/>
                              <w:gridCol w:w="500"/>
                              <w:gridCol w:w="501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є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1.7pt;mso-wrap-distance-left:9pt;mso-wrap-distance-right:9pt;mso-wrap-distance-top:0pt;mso-wrap-distance-bottom:0pt;margin-top:14pt;mso-position-vertical-relative:text;margin-left:178.55pt;mso-position-horizontal-relative:page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1"/>
                        <w:gridCol w:w="500"/>
                        <w:gridCol w:w="500"/>
                        <w:gridCol w:w="501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6"/>
                                <w:szCs w:val="36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jc w:val="both"/>
        <w:outlineLvl w:val="0"/>
        <w:rPr/>
      </w:pPr>
      <w:r>
        <w:rPr>
          <w:sz w:val="40"/>
          <w:szCs w:val="40"/>
          <w:lang w:val="uk-UA"/>
        </w:rPr>
        <w:t>2. Розкрийте зміст цих прислів’їв.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jc w:val="both"/>
        <w:outlineLvl w:val="0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 xml:space="preserve">19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outlineLvl w:val="0"/>
        <w:rPr/>
      </w:pPr>
      <w:r>
        <w:rPr>
          <w:sz w:val="40"/>
          <w:szCs w:val="40"/>
          <w:lang w:val="uk-UA"/>
        </w:rPr>
        <w:t xml:space="preserve">1. Прочитайте уривок із вірша М. Гриценка </w:t>
      </w:r>
      <w:r>
        <w:rPr>
          <w:sz w:val="40"/>
          <w:szCs w:val="40"/>
        </w:rPr>
        <w:t>“</w:t>
      </w:r>
      <w:r>
        <w:rPr>
          <w:sz w:val="40"/>
          <w:szCs w:val="40"/>
          <w:lang w:val="uk-UA"/>
        </w:rPr>
        <w:t>Правду в приказках шукай</w:t>
      </w:r>
      <w:r>
        <w:rPr>
          <w:sz w:val="40"/>
          <w:szCs w:val="40"/>
        </w:rPr>
        <w:t>”</w:t>
      </w:r>
      <w:r>
        <w:rPr>
          <w:sz w:val="40"/>
          <w:szCs w:val="40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ind w:left="360" w:hanging="0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jc w:val="center"/>
        <w:outlineLvl w:val="0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Що посієш, те й пожнеш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удь розумним і простеж: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З джерела росте криничка,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із зернятка – пшеничка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Золотіють колоски –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І на хліб, і на паски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Можна сіяти й слова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З добрих – лиха не бу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0" w:leader="none"/>
        </w:tabs>
        <w:jc w:val="center"/>
        <w:outlineLvl w:val="0"/>
        <w:rPr/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Добрі зійдуть лиш добром,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Наче квіти під вікном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А хто сіє злі рядки,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В того зійдуть будяки..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0" w:leader="none"/>
        </w:tabs>
        <w:outlineLvl w:val="0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Зрозуміли ви авжеж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0" w:leader="none"/>
        </w:tabs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 посієш, те й пожнеш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0" w:leader="none"/>
        </w:tabs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0" w:leader="none"/>
        </w:tabs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 Як у вірші пояснюється відома приказка? Спробуйте дати власне тлумачення цієї приказки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20</w:t>
        <w:tab/>
        <w:t xml:space="preserve">                 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.Підберіть близькі за змістом українські прислів’я до російських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40"/>
          <w:szCs w:val="40"/>
          <w:lang w:val="uk-UA"/>
        </w:rPr>
        <w:t>В миру и смерть красна.</w:t>
        <w:tab/>
        <w:t>Люди орати – ми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  <w:t>руками махати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вое пашут, а семеро</w:t>
        <w:tab/>
        <w:t>Пішки нема замішки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руками машут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ише едешь – дальше</w:t>
        <w:tab/>
        <w:t>У гурті і смерть не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удешь.</w:t>
        <w:tab/>
        <w:t>страшна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40"/>
          <w:szCs w:val="40"/>
          <w:lang w:val="uk-UA"/>
        </w:rPr>
        <w:t>2. Як ви розумієте дані прислів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я?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right" w:pos="9184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№ </w:t>
      </w:r>
      <w:r>
        <w:rPr>
          <w:b/>
          <w:sz w:val="40"/>
          <w:szCs w:val="40"/>
          <w:lang w:val="uk-UA"/>
        </w:rPr>
        <w:tab/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. Знайдіть порядок, у якому розташовані букви, і ви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зможете прочитати назви малих жанрів усної народної.      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5600700" cy="30543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0.5pt;mso-wrap-distance-left:0pt;mso-wrap-distance-right:9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80"/>
                        <w:gridCol w:w="980"/>
                        <w:gridCol w:w="980"/>
                        <w:gridCol w:w="980"/>
                        <w:gridCol w:w="980"/>
                        <w:gridCol w:w="980"/>
                        <w:gridCol w:w="980"/>
                        <w:gridCol w:w="98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 Дайте характеристику одного із жанрів усної народної творчості.</w:t>
      </w:r>
      <w:r>
        <w:rPr>
          <w:b/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____________________________________________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№ </w:t>
      </w:r>
      <w:r>
        <w:rPr>
          <w:b/>
          <w:sz w:val="40"/>
          <w:szCs w:val="40"/>
          <w:lang w:val="uk-UA"/>
        </w:rPr>
        <w:t>21</w:t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40"/>
          <w:szCs w:val="40"/>
          <w:lang w:val="uk-UA"/>
        </w:rPr>
        <w:t>1. Чим відрізняються літературні твори від творів усної народної творчості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 Поясніть сенс вислову «фольклор – скарбниця духовних багатств людства».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31:00Z</dcterms:created>
  <dc:creator>Admin</dc:creator>
  <dc:description/>
  <cp:keywords/>
  <dc:language>en-US</dc:language>
  <cp:lastModifiedBy>Admin</cp:lastModifiedBy>
  <dcterms:modified xsi:type="dcterms:W3CDTF">2015-08-13T14:29:00Z</dcterms:modified>
  <cp:revision>1</cp:revision>
  <dc:subject/>
  <dc:title>        № 1</dc:title>
</cp:coreProperties>
</file>