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t>Роальд Дал Чарлі і шоколадна фабрик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ереклад В. Морозов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 А ось і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і двоє старезних людей - батько й мати пана Бакета. їх звати дідунь Джо та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А ці двоє старезних людей - батько й мати пані Бакет. їх звати дідусь Джордж та бабуня Джорджи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 - пан Бакет. Це - пані Бакет. Пан та пані Бакети мають синочка, якого звати Чарлі Бак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 -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обрий вам день. І вам добрий день. І ва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радий вас бач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Уся їхня родина - шестеро дорослих (полічіть) і малий Чарлі Бакет - мешкає в дерев'яній хатинці на краю великого міс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Хатинка аж ніяк не була розрахована на стількох людей, і жилося їм там страшенно незручно. Мала вона всього дві кімнатки й однісіньке ліжко. Ліжко віддали чотирьом стареньким, бо вони ж такі кволі й утомлені. Такі втомлені, що ніколи й не злазили з ліжка.</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before="0" w:after="0"/>
        <w:ind w:left="54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та бабуся Джозефіна лежали з одного кінця, а дідусь Джордж та бабуня Джорджина - з друго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і пані Бакети спали з малим Чарлі Баке-том в іншій кімнатці, на матрацах на підлоз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літку це ще було сяк-так, а от узимку, коли по підлозі цілісіньку ніч віяли крижані протяги, ставало нестерп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й не мріяли купити кращу хату, чи хоч би ще одне ліжко, бо були дуже вбог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 усієї родини роботу мав тільки пан Бакет. Він працював на фабриці зубної пасти, де цілий день сидів на лаві, накручуючи кришечки на тюбики з пастою. Але за накручування [8] кришечок багато не платять, і бідолашний пан Бакет, хоч як багато він працював і як швидко накручував кришечки, ніколи не заробляв стільки, щоб купити бодай половину потрібних для такої великої родини речей. Грошей не вистачало навіть на харчі. На сніданок вони їли хліб з маргарином, на обід - варену картоплю з капустою, а на вечерю - капусняк. Трохи краще бувало в неділю. Усі чекали, коли настане неділя, бо хоч страви готували ті самі, але кожному дозволялося з'їсти по дві порції.</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кети, звісно, не вмирали з голоду, але всім їм - обом дідусям, обом бабусям, батькові Чарлі, матері Чарлі і особливо малому Чарлі - з ранку до ночі здавалося, що животи поприсихали до спи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уло найгірше. І хоч батько з матір'ю часто за обідом чи вечерею віддавали йому свої порції, та хлопцеві все одно було мало, бо він ріс. Чарлі страшенно кортіло чогось ситнішого [9] й смачнішого за капусту з капусняком. А понад усе він хотів...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Йдучи вранці до школи, Чарлі бачив у вітринах крамничок цілі стоси величезних шоколадних плиток. Він зупинявся й дивився на них, притискаючись носом до скла і стікаючи слиною. Щодня він бачив, як інші дітлахи виймали з кишень шоколадні цукерки й пожадливо їх поглинали, і це, звичайно, була для нього велика му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акет міг відчути смак шоколаду єдиний раз на рік, на свій день народження. Уся родина заощаджувала для цього гроші і, коли наставав знаменний день, Чарлі з самісінького чудесного ранку дарували невеличку шоколадну плиточку. І щоразу він акуратно ховав цю плиточку в спеціальну дерев'яну коробочку і зберігав її, ніби вона була зі щирого золота. Кілька наступних днів не смів до неї навіть торкатися - тільки дивився. Коли ж урешті не [10] витримував, то віддирав з куточка манюсінький шматочок паперової обгортки, щоб визирнув манюсінький шматочок шоколаду, а тоді відкушував звідти манюсіньку крихточку - аби тільки відчути цей чудесний солодкий смак, що поволі розтікався по язиці. На другий день відкушував ще одну крихточку, а тоді ще і ще. Отак Чарлі примудрявся розтягти десятицен-тову плиточку шоколаду більш як на місяц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я ще не сказав вам про одне лихо, що мучило малого шоколадолюба Чарлі понад усе. Воно докучало йому набагато більше, ніж якесь там споглядання шоколадних плиток у вітринах крамниць чи поїдання іншими дітьми шоколадних цукерок просто перед його нос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іршої муки годі було уяв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цьому місті, майже біля самої хатинки, де мешкав Чарлі, стояла ВЕЛИЧЕЗНА ШОКОЛАДНА ФАБР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и собі уявіть! [1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то була не якась там звичайна шоколадна фабрика. То була найбільша й найвідоміша в цілому світі фабрика! Називалася вона «ВОНКА», а власником її був містер Віллі Вонка, найкращий за всі часи виробник і винахідник шоколадних цукерок. І що то була за чудесна, неймовірна будівля! Оточена височенним муром з величезною залізною брамою, вона вся диміла й химерно гула. А повітря навколо муру аж на кілометр просякло густими й розкішними пахощами рідкого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вічі на день, ідучи до школи й повертаючись додому, малий Чарлі Бакет мусив проминати фабричну браму. І щоразу він дуже-дуже сповільнював крок, задирав носа й на повні груди вдихав цей неповторний шоколадний запах, що огортав його звідусіл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х, як же йому подобався цей зап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як же він прагнув потрапити на фабрику й побачити, що ж там усередині. [1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 Фабрика містера Віллі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чорами, досьорбавши водянистий капусняк, Чарлі завжди заходив у кімнатку до дідусів і бабусь, щоб послухати їхні розповіді, а потім побажати їм на добрані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старенькі мали за дев'яносто років. Були вони зморщені, мов сухі сливи, й худі, мов кістяки. Удень вони, від холоду понатягавши на голови нічні ковпаки, тулилися в ліжку, по Двоє з кожного кінця, і з нудьги дрімали. Та [13] варто їм було почути, що відчиняються двері й лунає онуків голос: «Добрий вечір, дідуню Джо й бабусю Джозефіно, дідусю Джордж і бабуню Джорджино», - як усі четверо хутенько сідали на ліжку, їхні старі зморшкуваті лиця спалахували радісними усмішками - і починалася розм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любили цього хлопчика. Чарлі був їхньою єдиною в житті радістю і вони цілісінькими днями чекали його вечірніх відвідин. Незрідка заходили й батьки Чарлі, ставали біля дверей і теж слухали розповіді стареньких. Отак щовечора на півгодини ця кімната сповнювалася щастям, а родина забувала про голод і холо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кось увечері, коли Чарлі зайшов до дідусів з бабусями, він запит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и справді шоколадна фабрика «Вонка» найбільша в сві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и справді? - здивувалися водночас усі [14] четверо. - Аякже! Святий Боже, невже ти не знаєш? Та вона в п 'ятдесят разів більша за будь-яку іншу фабри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и справді містер Віллі Вонка найумілі-ший на світі виробник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Любий хлопчику, - сказав дідунь Джо, вмощуючись на подушці вище, - та світ не бачив такого дивовижного, фантастичного, неймовірного виробника шоколаду, як містер Віллі Вонка! Я гадав, що всі це зна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знаю, дідуню Джо, що він відомий, і знаю, що він дуже вміл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мілий? - вигукнув старенький. - Це не те слово! Він просто чарівник! Він робить з шоколадом усе - усе, що забажає! Правда ж, дорогеньк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ренькі поволі закивали й підтвердили усі втрьо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ира правда. Правдивіше не буває. А дідунь Джо додав: [1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хочеш сказати, що я не розповідав тобі про містера Віллі Вонку та його фабри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коли, - відповів малий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Господи всемогутній! Не знаю, що це зі мною стало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Джо, то, може, розкажете зара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ому ж ні? Сідай отут на ліжку й уважно слуха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був з усіх чотирьох найстарший. Мав дев'яносто шість з гаком, а це дуже похилий вік. Як і всі старезні люди, він був слабий та кволий і цілий день майже не розмовля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те вечорами, коли в кімнату заходив любий онук, дідунь якимось дивом ніби знову молодшав. Утома й кволість його покидали, він ставав веселий і енергійний, мов юна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що то за людина, містер Віллі Вонка! - вигукнув дідунь Джо.- Чи знаєш ти, скажімо, що він сам винайшов понад двісті нових сортів шоколадних цукерок, кожен вид з інакшою начинкою, кожен солодший і смачніший за вироби усіх інших кондитерських фабр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вята правда! - підтвердила бабуся Джозефіна. - А ще він розсилає їх у всі кінці світу! Це ж так, дідуню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дорогенька, так. І всім королям та президентам світу. Але він виробляє не тільки шоколадні цукерки. Де там! Він має про запас деякі просто фантастичні винаходи, цей містер Віллі Вонка! Чи знаєш ти, що він придумав, як виготовляти шоколадне морозиво, щоб воно годинами не тануло без холодильника? Влітку його можна цілий ранок протримати на сонці - і воно не потеч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це ж неможливо! - витріщився на ді-Дуня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жеж, неможливо! - вигукнув дідунь Джо. - Це просто безглуздя! Але містер Віллі Вонка це зробив! [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аме так! - погодилися всі інші, киваючи головами. - Містер Вонка це зроб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крім того, - вів далі дідунь Джо, говорячи тепер дуже повільно, щоб Чарлі не проґавив ані слова, - пан Віллі Вонка вміє виготовляти зефір, що має смак фіалок, і чудові карамельки, які, поки їх смокчеш, кожні десять секунд міняють колір, і малесенькі пір'їсті льодянички, які смачненько тануть, щойно торкнешся до них губами. Він може зробити жуйку, яка ніколи не втрачає смаку, і цукеркові кульки, які можна роздути до неймовірних розмірів, а тоді проштрикнути шпилькою і проковтнути. А ще він володіє таємним методом виготовлення гарненьких синичих яєчок у чорну цяточку. Коли покласти таке яєчко в рот, то воно поволі меншає, аж раптом щезає цілком, а на кінчику язика залишається крихітне й рожеве цукрове пташе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стих і поволі провів кінчиком [1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зика по губах. - Ото тільки подумаєш про таке, і вже тече слина, - додав 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 мене теж, - зізнався малий Чарлі. - Але прошу вас, да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тьки Чарлі, пан і пані Бакети, під час розмови тихенько зайшли до кімнати і стояли тепер, слухаючи, біля двер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розкажи Чарлі про божевільного індійського принца, - запропонувала бабуся Джо-зефіна. - Йому цікаво буде почу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єш на увазі принца Пондівішну? - перепитав дідунь Джо й захихот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 цілковитий псих! - втрутився дідусь Джор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дуже багатий, - додала бабуня Джор-дж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що він такого зробив? - зацікавився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лухай, - сказав дідунь Джо, - я зараз розповім. [І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3. Містер Вонка та Індійський принц</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инц Пондівішна написав містерові Вонці листа, - почав дідунь Джо, - і попросив, щоб той приїхав аж у Індію і побудував йому величезний палац з самісінького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що, дідуню, містер Вонка це зроб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якже. І що то був за палац! Там було сто кімнат, і все було зроблене з темного чи світлого шоколаду. Шоколадна цегла, шоколадний цемент, шоколадні вікна, усі стіни й стеля були з шоколаду, а ще килими, картини, ліжка й меблі. А з кранів у ванній лився гарячий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и все було завершено, містер Вонка сказав принцові Пондівішні: [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ушу Вас, однак, попередити, що довго все це не простоїть, тому не гайте часу й починайте ї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рниці! - закричав принц. - Я не їстиму власного палацу! Не гризтиму сходів і навіть стін не лизатиму! Я в ньому буду ж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містер Вонка мав, зрозуміло, рацію, бо незабаром після цього настав спекотний день, сонце припекло й палац почав поволі танути й розтікатися по зем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ожевільний принц, який дрімав собі у вітальні, прокинувся й побачив, що пливе у величезному липкому й коричневому озері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лий Чарлі завмер на краєчку ліжка, не зводячи очей з дідуня. Обличчя його було схвильоване, а очі такі круглі, що аж світилися біл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 правда? - засумнівався він. - Чи ви мене обманює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авда! - вигукнули усі четверо стареньких. - Чистісінька правда! Спитай кого хочеш! [2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це ще не вся правда, - додав дідунь Джо, нахилився до Чарлі й зашепотів ледь чутно й таємничо: - Ніхто... звідти... не... виход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ідки? - пере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 ніхто... не... заходить... ту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ди?! - вигукну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 фабрику «Вонка», а то куди 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ви про щ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 працівникі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 працівни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 всіх фабриках, - пояснив дідунь Джо, - є працівники, які щоранку й щовечора заходять і виходять з воріт... на всіх, окрім фабрики «Вонка»! Чи ти хоч раз бачив хоч однісіньку людину, яка б туди зайшла... або звідти вийш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обвів поглядом усі чотири старезні обличчя, які на нього дивилися. Були вони приязно всміхнені й водночас цілком серйозні. Не було й знаку, що це жарт чи обма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Що скажеш? - домагався дідунь Джо. [2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я навіть не знаю, дідуню, - почав затинатися Чарлі. - Коли я проходжу повз фабрику, то ворота завжди замкне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тож бо! - вигукну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там повинні працювати якісь лю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Чарлі, не люди. Принаймні, не звичайні лю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хто?! - аж закрич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га... Отож бо й воно... Це ще один приклад розуму й умілості містера Віллі Вон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синку, - озвалася з дверей пані Ба-кет, - пора вже спати. Годі на сьогод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мамусю, я мушу почу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втра, син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правді, - погодився дідунь Джо, - решту розповім завтра. [2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4. Таємні працівни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другий вечір дідунь Джо повів розповідь да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озумієш, Чарлі, - сказав він, - ще недавно на фабриці містера Віллі Вонки працювали тисячі працівників. Аж раптом якогось дня містер Вонка мусив попросити їх усіх піти додому й більше ніколи не верта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ому? - здивувався Чарлі. [2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ерез шпигун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их шпигун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озумієш, усі інші виробники шоколаду стали заздрити, що містер Вонка виробляє такі чудові цукерки, й почали засилати шпигунів, щоб ті повикрадали його таємні рецепти. Шпигуни влаштовувалися на фабрику «Вонка», прикидаючись звичайними працівниками, і вивідували, як робиться те чи 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тоді верталися на свої фабрики і все розповідали? - за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тож, - підтвердив дідунь Джо, - бо незабаром фабрика Фікельґрубера почала виробляти морозиво, яке не тануло навіть під пекучим сонцем. Потім фабрика пана Тицьно-са випустила жуйку, що не втрачала аромату, скільки її не жуй. А тоді ще й фабрика пана Слаґворта почала виготовляти цукеркові кульки, які можна було роздути до велетенських розмірів, проштрикнути шпилькою і проковтнути. [25] І так далі, і так далі. Містер Віллі Вонка рвав на собі бороду й кричав: «Який жах! Я збанкрутую! Скрізь шпигуни! Я мушу закрити фабри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він її не закрив! - вигукну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і, закрив. Сказав працівникам, що йому дуже прикро, але всі вони мають вертатися додому. Тоді замкнув головну браму й повісив на неї ланцюга. Отак зненацька величезна шоколадна фабрика містера Вонки завмерла й спорожніла. З димарів перестав іти дим, стих гул машин, і не було відтоді випущено жоднісінької шоколадки чи цукерочки. Ніхто звідти не виходив і ніхто не заходив, та й сам містер Віллі Вонка десь зн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инали місяці, - вів далі дідунь Джо, - а фабрика все була на замку. І всі казали: «Бідний містер Вонка. Він був такий приємний. І які чудові штучки виготовляв. Але тепер йому гаплик. Усе пропа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тоді сталося щось дивовижне. Якось рано-вранці з високих фабричних димарів засоталися тоненькі смужечки білого диму! Мешканці міста зупинялися й дивилися на них. «Що це таке? - гукали вони. - Там хтось розпалив вогонь! Мабуть, містер Вонка знову відкрив фабрику!» Усі помчали до брами, сподіваючись, що вона відчинена навстіж, а містер Вонка знову радо зустрічає своїх працівни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б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личезна залізна брама була замкнена, ланцюг, як і раніше, висів на ній надійно, а самого містера Вонки ніде не було вид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ж фабрика працює!» - дивувалися люди. - Послухайте! Чути машини! Вони знову гудуть! А в повітрі пахне шоколад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нахилився, торкнув Чарлі за коліно довгим худим пальцем і неголосно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айдивніше, Чарлі, що у фабричн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кнах рухалися маленькі темні тіні. Люди з вулиці бачили їх за матовими шибк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иї то були тіні? - миттю зацікавився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аме це всі й хотіли зн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м повно працівників! - кричали люди. - Але ж ніхто туди не заходив! Брама замкнена! Це якесь божевілля! І ніхто звідти не виход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було жодного сумніву, - сказав дідунь Джо, - що фабрика запрацювала. Відтоді вона так і працює, ось уже десять років. А шоколадки й цукерки, виготовлені на ній, стають усе смачніші й фантастичніші. Зрозуміло, що тепер, коли містер Вонка винаходить якийсь новий дивовижний сорт цукерок, то вже ні пан Фікельґрубер, ні пан Тицьніс, ні пан Слаґ-ворт, ні будь-хто інший не спроможний його відтворити. Жоден шпигун не може проникнути на фабрику, щоб вивідати рецеп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але хто ж, - вигукнув Чарлі, - хто саме працює на фабриці містера Вон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цього ніхто не зн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ж це нісенітниця! Чому ніхто його не спит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 ніхто його тепер не бачить. Він не виходить з фабрики. Звідти з'являються тільки шоколадки й цукерки. Вони вискакують зі спеціального люка в стіні, вже запаковані й заадресовані, і їх щодня забирають поштові фурго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що ж то за люди там працю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Любий хлопчику, - відповів дідунь Джо, - це найбільша таємниця у світі виробників шоколаду. Ми знаємо про тих людей лиш одне. Вони - малесенькі. Невиразні тіні, що іноді з'являються за вікнами, здебільшого пізно ввечері, коли горить світло, належать крихітним людям, не вищим за моє колі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их людей не буває, - заперечив Чарлі. [2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аме тут до кімнати зайшов пан Бакет, батько Чарлі. Він повернувся додому з фабрики зубної пасти і схвильовано розмахував вечірньою газето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ли новину? - вигукнув він. І підняв газету, щоб було видно величезний заголов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РЕШТІ ФАБРИКУ «ВОНКА» ВІДКРИЮТЬ ДЛЯ КІЛЬКОХ ЩАСЛИВЦ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5. Золоті квит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означає, що людям дозволять зайти на фабрику?! - вигукнув дідунь Джо. - Ану читай, що там написано - швидень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Гаразд, - сказав пан Бакет, розгладжуючи газету «Вечірній вісник». - Слуха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геніальний виробник цукерок, якого ніхто не бачив уже десять років, прислав сьогодні таке оголош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 Віллі Вонка, вирішив дозволити цього року відвідати мою фабрику п'ятьом дітям. Майте на увазі - тільки п'ятьом і не більше. Цих п'ятьох щасливців я скрізь водитиму [31] особисто і дозволю їм побачити всі фабричні таємниці та чари. Наприкінці екскурси всі вони як спеціальний дарунок отрима-ють стільки шоколадок і цукерок, що їм вистачить на все життя! Отож шукайте Золоті квитки! П'ять Золотих квитків було надруковано на золотому папері й заховано під звичайнісінькими обгортками п'яти звичайнісіньких шоколадних батончиків. Ці п'ять батончиків можуть опинитися де завгодно - в будь-якій крамничці на будь-якій вуличці у будь-якому місті будь-якої країни світу - на будь-якому прилавку, де продають цукерки «Вонка». А п'ятеро щасливців, які знайдуть ці п'ять Золотих квитків, стануть єдиними особами, яким дозволять відвідати мою фабрику й побачити, яка вона тепер зсередини! Успіхів вам усім і успішного полюва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ідпис: Віллі Вонка) [3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він здурів! - пробурмотіла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лискучий розум! - вигукнув дідунь Джо. - Просто чарівник! Ви тільки уявіть, що тепер буде! Цілісінький світ почне шукати Золоті квитки! Усі купуватимуть батончики «Вонка», сподіваючись знайти там квиточок! Він продасть шоколадок більше, ніж будь-коли! Яка ж то буде радість знайти квит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шоколадки й цукерки, яких вистачить на все життя - і безкоштовно! - додав дідусь Джордж. - Ви собі уяві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їх би мали привезти вантажівкою! - сказала бабуня Джордж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не аж нудить від самої думки про них, - скривилася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рниці! - вигукнув дідунь Джо. - Чар-лі, правда, було б чудесно - розгорнути батончик і побачити, як усередині виблискує Золотий квиток! [3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й як, дідуню. Але на це нема надії, - похнюпився Чарлі. - Я ж отримую тільки одну шоколадку на рі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 Ніколи не знати, онучку, - втрутилась бабуня Джорджина. - За тиждень у тебе день народження. Ти маєш не менше шансів, ніж будь-хто інш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 жаль, це не так, - засумнівався дідусь Джордж. - Золоті квитки скоріше знайдуть ті діти, які мають змогу купувати шоколадки щодня. А наш Чарлі отримує лиш одну на рік. Надії нема. [3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6. Два перші щаслив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же на другий день знайшли перший Золотий квиток. Щасливцем виявився якийсь Авґус-тус Ґлуп, і на першій сторінці вечірньої газети, яку читав пан Бакет, красувалося його велике фото. На знімку був дев'ятирічний хлопець, такий тілистий, ніби його надули велетенською помпою. З усього його тіла випиналися [35] здоровезні обвислі складки жиру, а лице нагадувало потворну грудку тіста з маленькими смородинками очей, що зажерливо поглядали на світ. Містечко, в якому жив Авґустус Ґлуп, за словами газети, просто шаленіло від радості за свого героя. З усіх вікон майоріли прапори, школярів звільнили від уроків, а ще на честь знаменитого земляка було влаштовано парад. «Я знала, що Авґустусь знайде Золотого квитка, - сказала його мати журналістам. - Він щодня з'їдає стільки шоколадних цукерок, що було б просто неймовірно, якби він його не знайшов. їсти - це його пристрасть. Це єдине, що його цікавить. Але ж це краще, ніж бути хуліганом і стріляти на дозвіллі з самопалів, правда? І ще я завжди кажу, що він стільки не їв би, якби не потребував поживи, правда? Бо це ж вітаміни. Як він зрадіє, коли побуває на легендарній фабриці містера Вонки! Ми пишаємося ним!» [3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а огидна жінка, - скривилася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хлопець який бридкий, - додала бабуня Джордж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лишилося тільки чотири Золоті квитки, - замислився дідусь Джордж. - Цікаво, кому дістануться во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ось уже цілу країну, та що там - цілий світ - зненацька охопила лихоманка купувати цукерки. Усі несамовито шукали решту безцінних квиточків. Дорослющі жінки влітали в цукерні, хапали одразу по десять батончиків «Вонка», похапцем здирали з них обгортки, жадібно позираючи, чи не блисне зсередини золотистий папірець. Дітлахи трощили молотками свої свинки-скарбнички і мчали в цукерні з пригорщами монет. В одному місті відомий бандит пограбував банк на п'ять тисяч доларів і того ж дня потратив усі гроші на шоколадні батончики. А коли поліція ввірвалася в будинок грабіжника, [37] щоб його заарештувати, той сидів на підлозі серед цілих гір батончиків і здирав обгортки довжелезним кинджалом. У далекій Росії одна жінка, Сара Рус, заявила, що знайшла другий квиток, але він виявився майстерною підробкою. Відомий учений з Англії, професор Фолбоді, винайшов пристрій, який дозволяв одразу, не розгортаючи батончик, знати, чи є під обгорткою Золотий квиток. Пристрій мав механічну руку, що вискакувала зі страшенною силою, хапаючи все, що мало в собі бодай крихточку золота, тож якийсь час здавалося, що питання вичерпано. Та на лихо, коли професор демонстрував свій винахід у кондитерському відділі одного великого універмагу, механічна рука вискочила й ухопила кутній зуб із золотою пломбою однієї графині, що стояла поблизу. Це було таке жахіття, що юрба той пристрій просто розтрощила. [3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птом, саме перед днем народження Чарлі Бакета, газети сповістили, що знайшовся другий Золотий квиток. Цього разу пощастило дівчинці, яку звали Верука Солт і яка жила зі своїми заможними батьками в далекому величезному міс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знову вечірня газета пана Бакета опублікувала фото щасливиці. Вона сиділа між сяючими батьками у вітальні їхнього будинку, розмахуючи над головою Золотим квитком, і всміхалася від вуха до вух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руччин батько, пан Солт, з готовністю пояснив журналістам, як саме було знайдено квиток. «Бачите, - сказав він, - одразу, як доня сказала, що просто мусить мати Золотий квиток, я пішов у місто й почав купувати всі шоколадні батончики «Вонка» - всі, які бачив. Купував їх, мабуть, тисячами. Сотнями тисяч! Тоді вантажив у фургони й відправляв на власну фабрику. Мій, розумієте, бізнес - це [39] горішки, і в мене працює майже сотня жінок, які лущать горішки, щоб їх потім смажити й підсолювати. Цілими днями ці жінки сидять і лущать горішки. Тож я їм сказав: «Дівчата, тепер, замість лущити горішки, здирайте обгортки з цих дурних батончиків!» Вони так і робили. Зранку до вечора кожнісінька моя робітниця зривала з батончиків обгорт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минуло три дні - і все дарма. Це було жахіття! Моя Веручечка з кожним днем сум-нішала й сумнішала і, коли я вертався додому, кричала на мене: «Де мій Золотий квиток! Я хочу Золотий квиток!» Вона годинами лежала на підлозі, хвицяла ногами й страшенно лементувала. Я не міг дивитись, як страждає моя дівчинка, тому поклявся не припиняти пошуків, доки не здобуду те, що вона забажала. І раптом... на четвертий день увечері одна моя робітниця закричала: «Я знайшла! Золотий квиток!» А я звелів: «Давай сюди, швидко!» [4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а віддала, а я побіг додому й віддав його моїй любій Веруці, і ось вона знову усміхнена, а вся наша родина знову щасли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я ще гірша за того товстуна, - скривилася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їй треба надавати добрячих ляпанців, - додала бабуня Джордж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мені здається, що батько дівчинки зробив не дуже чесно, - пробурмоті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її розбещує, - відповів дідунь Джо. - А коли дитину так панькати, то нічого доброго не вийде. Запам'ятай, Чарлі, мої сл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ди спати, синку, - озвалася мати Чарлі. - Завтра твій день народження, не забувай. Я сподіваюся, що ти встанеш раненько, щоб розгорнути дарун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атончик «Вонка»! - зрадів Чарлі. - Це буде батончик «Вонка», прав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синку, - зізналася матуся. - Звичайно.[4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х, як було б чудово, якби я знайшов там третій Золотий квиток! - розмріявся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втра, як отримаєш дарунок, заходь сюди, - попросив дідунь Джо. -Тоді ми всі побачимо, як ти знімаєш обгорт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7. День народження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 днем народження! - голосно привітали Чарлі четверо стареньких, коли він на другий день уранці зайшов до них у кімна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нервово всміхнувся й сів на краєчок ліжка. Обома руками він дуже обережно тримав свій дарунок, свій єдиний дарунок. На обгортці було написано: «Високочудесний зефірмелад Вонки». [4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етверо стареньких, по двоє з кожного кінця ліжка, підперлися подушками і з хвилюванням дивилися на солодкий батончик у руках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і пані Бакети теж зайшли й зупинилися біля ліжка, дивлячись на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кімнаті запала тиша. Усі тепер чекали, коли Чарлі почне розгортати дарунок. Чарлі поглянув на батончик. Повільно, з любов'ю, погладжував його пальцями, і блискуча паперова обгортка легенько похрускувала в принишклій кімна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тоді пані Бакет лагідно сказ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переживай, синку, якщо не знайдеш під обгорткою того, що шукаєш. Не сподівайся, що тобі аж так пощас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правда, - погодився пан Бакет. Чарлі нічого не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рештою, - сказала бабуся Джозефіна, - в цілому світі залишилося всього три квиточки. [4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Головне, - додала бабуня Джорджина, - хоч би там як, а солодкий батончик ти має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сокочудесний зефірмелад Вонки!» - вигукнув дідусь Джордж. - Це ж найкращий сорт! Тобі дуже сподобає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га, - прошепотів Чарлі. - Я зна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будь про всі ті Золоті квитки і поласуй батончиком, - заохотив дідунь Джо. - Чого чекає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вони знали, що смішно було сподіватися знайти чарівний квиток у жалюгідному маленькому батончику, тому намагалися лагідно й м'яко підготувати Чарлі до розчарування. Але дорослі знали ще одну штуку, а саме: надія, хоч і малесенька, та все ж бу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а просто мусила бу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й батончик мав такі самі шанси мати в собі Золотий квиток, як і будь-яка інша цукер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саме тому батьки, дідусі й бабусі були напружені [45] й схвильовані не менше за самого Чарлі, хоч і вдавали, що дуже спокій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барися, розгортай, бо спізнишся до школи, - сказа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коріше, - додав дідусь Джор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озгортай, онучку, - попросила бабуня Джорджина. - Розгортай, будь ласка. Бо я нервую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уже повільно хлопцеві пальці почали відривати малесенький кутик обгорт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ренькі на ліжку понахилялися вперед, витягуючи худі жилаві шиї.</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зненацька, ніби не в змозі стримувати напруження, Чарлі роздер обгортку просто посередині... і йому на коліна впав... світло-коричневий шоколадний батон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м не було й сліду Золотого квит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от і все! - весело озвався дідунь Джо. - Цього ми й сподівал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підвів голову. [4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ліжка на нього уважно дивилися чотири лагідні старі обличчя. Він сумно всміхнувся їм кутиком уст, а тоді стенув плечима й про-стяг батончик матері зі слов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те, мамо, візьміть шматочок. Поділімося. Хай усі покушту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защо! - відмовилася мама. І всі інші запротестув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ні! Нам таке й не снилося! Він увесь тві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удь ласка, - Чарлі благально повернувся до дідуня Джо й запропонував йому батонч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той, як і всі, відмовився навіть від манюсінького шматоч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ра вже йти до школи, - нагадала пані Бакет, поклавши руку на худенькі синові плечі. - Біжи, бо спізнишся. [4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8. Знайдено ще два Золоті квит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го вечора газета пана Бакета повідомила про знахідку не лише третього Золотого квитка, а й четвертого. «СЬОГОДНІ ЗНАЙДЕНО ДВА ЗОЛОТІ КВИТКИ, - волали заголовки. - ЗАЛИШИВСЯ ЛИШ ОДИ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ж, - сказав дідунь Джо, коли вся родина зібралася після вечері в кімнаті стареньких. - Послухаймо, хто їх знайшов. [4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ретій квиток, - прочитав пан Бакет, піднісши газету до самих очей, бо бачив поганенько, а на окуляри не мав грошей, - третій квиток знайшла панна Віолета Бореґард. Величезне хвилювання панувало в домі Бореґардів, коли наш репортер прибув туди, щоб узяти інтерв'ю в щасливої панночки - клацали фотоапарати, виблискували спалахи, а люди штовхалися й пхалися, намагаючись підійти хоч трохи ближче до знаменитості. А знаменитість стояла на кріслі у вітальні, шалено махаючи рукою з Золотим квитком, наче зупиняла таксі. Щось усім говорила дуже швидко й дуже голосно, та нелегко було зрозуміти її слова, бо водночас вона так само шалено жувала жуй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жую безперестанку, - кричала дівчина, - та коли почула про ті квитки містера Вонки, то відклала жуйку і перейшла на цукерки - мала надію, що мені пощастить. Тепер, зрозуміло, я знову жуватиму. Я дуже люблю [49] жуйку. Не можу без неї жити. Жую цілісінькими днями, крім тих кількох хвилин, коли треба їсти. Тоді я приліплюю жуйку за вухо - щоб не загубити. Чесно вам зізнаюся, що почувалася б нікудишньо, якби цілий день не жувала жуєчку. Це щира правда. Мама каже, що панночкам таке не личить і що бридко дивитися, коли дівчачі щелепи постійно плямкають, але я не згодна. І хто вона така, до речі, щоб критикувати? її щелепи, якщо хочете знати, теж плямкають не менше - вона цілими днями на мене крич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ить, Віолето, - озвалася пані Бореґард з дального кутка кімнати, де вона стояла на піаніно, щоб не затовкла юрб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ан, не заводься! - гаркнула панна Бореґард. - Вам, мабуть, - знову звернулася вона до репортерів, - цікаво буде знати, що я жую оцей шматочок жуйки уже три місяці. Тобто це новий рекорд. Я вже побила попередній [50] рекорд моєї найкращої подружки Кор-нелії Принцметель. Як вона казилася! Ця жуйка - мій найцінніший скарб. На ніч я її приліплюю до бильця ліжка, і зранку вона знову готова до жування... може, спочатку твердувата, але трохи пожуєш - і вона м'якне. Коли я ще не почала жувати на світовий рекорд, то міняла жуйку раз на день. Найчастіше робила це в ліфті, вертаючись зі школи додому. Чому в ліфті? Бо мені подобалося чіпляти липкі пожовані грудочки на ліфтові кнопки. Тоді до пальця того, хто заходив у ліфт після мене й натискав кнопку, приклеювалася моя стара жуйка. Га-га! Іноді зчинявся такий вереск. Найбільше репетували жінки в дорогих рукавичках. Ой, я така рада, що зможу відвідати фабрику містера Вонки. Тим паче, що після цього він дасть мені жуйки на все життя. Класно! Ура! - Мерзенне дівчисько, - скривилася бабуся Джозефіна. [5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сто ганьба! - додала бабуня Джор-джина. - Вона зі своєю жуйкою обов'язково влипне в халепу, от побачи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ту, а кому ж дістався четвертий квит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раз побачимо, - відповів пан Бакет, знову придивляючись до газети. - Ага, ось воно. «Четвертий Золотий квиток, - прочитав він, - знайшов хлопець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один поганець, хай мені грець, - буркнула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перебивайте, бабусю, - попросила пані Бак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м родини Тіві, - почав читати пан Бакет, - коли туди прибув наш кореспондент, теж був заповнений схвильованими гостями, однак щасливого переможця, тобто Майка Тіві, уся ця ситуація, здається, страшенно дратувала. - Ви що - подуріли? Не бачите, що я дивлюся телевізор? - сердито крикнув він. - Не заважа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ев'ятирічний хлопець сидів перед величезним телевізором, не зводячи очей з екрана, й дивився фільм, у якому одна зграя бандитів розстрілювала з автоматів інш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йк Тіві і сам був обвішаний вісімнадцятьма різноманітними іграшковими пістолетами й автоматами. Раз у раз він підстрибував і - тра-та-та! - давав довгі черги з котроїсь стрі-ля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хо! - кричав він, коли хтось намагався його про щось запитати. - Я ж вам казав не заважати! Цей серіал такий кайфовий! Просто клас! Я дивлюся його щодня. Я всі серіали дивлюся щодня, навіть лажові - ті, де не стріляють. Але бандитські - найкращі. Вони такі класні, ці бандюги! Особливо, коли нашпиговують один одного свинцем або штрикають старими кинджалами, або лупляться кастетами! Я все віддав би, щоб теж так могти! Ото життя, кажу вам! Клас!» [5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Годі вже! - втрутилась бабуся Джозефі-на. - Не можу цього слух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теж, - погодилась бабуня Джорджина. - Невже тепер усі діти так поводяться - як оці шмаркачі, про яких ми щойно почу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ичайно, ні, - усміхнувся їй пан Бакет. - Хоч деякі, на жаль, так. Але не вс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епер лишився один-единий квиточок! - нагадав дідусь Джор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аме так, - зітхнула бабуня Джорджина. - Я точно знаю, що завтра на вечерю їстиму капусняк, і так само точно знаю, що цей квиток дістанеться якійсь огидній малій почварі, яка його не заслужи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9. Дідунь Джо іде на риз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другий день, коли Чарлі вернувся зі школи й зайшов до дідусів і бабусь, то побачив, що не спить лише дідунь Джо. Усі інші голосно хроп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с! - прошепотів дідунь Джо й жестом підкликав Чарлі до себ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й навшпиньки підійшов і став біля ліжка. Старий хитрюще йому всміхнувся, а тоді сягнув рукою під подушку. Коли ж її звідти витяг, то його пальці стискали старезного шкіряного гаманця. Затулившись ковдрою, старий відкрив гаманця й перевернув догори дном. [5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відти викотилася одна-єдина срібна десяти-центова монет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мій таємний скарб, - пошепки пояснив він. - Ніхто про нього не знає. Зробимо ще одну спробу знайти той останній квиток. Що скажеш? Але мусиш мені допомог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невже ви хочете потратити на це останні свої гроші? - прошепоті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жеж хочу! - схвильовано прохрипів старий. - Не гай часу на суперечки! Я не менше за тебе прагну знайти той квиток! На. Бери гроші й біжи в найближчу крамничку, купуй перший-ліпший батончик «Вонка» і мерщій повертайся з ним сюди, розгорнемо раз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взяв срібну монетку і миттю вислизнув з кімнати. За п'ять хвилин він уже повернув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пив? - пошепки спитав дідунь Джо, очі якого аж сяяли від збудж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ствердно кивнув і показав батончик. [5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обгортці було написано: «ВОНКА: ГОРІХОВИЙ ХРУСТКИЙ СЮРПР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бре! - прошепотів старий, сідаючи в ліжку й потираючи руки. - Тепер... підходь сюди, сідай біля мене і разом його розгорнемо. Готов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 підтвердив Чарлі. - Готов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дривай верхню обгорт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 заперечив Чарлі, - це ж ви за нього заплатили. Робіть усе сам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льці старого страшенно тремтіли, доки він обмацував батон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має ніякої надії, - ледь чутно захихотів він. - Ти ж розумієш, що надії немає, прав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 озвався Чарлі. - Розумі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перезирнулися й обидва нервово захихоті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й на увазі, - додав дідунь Джо, - існує лише манюсінький шанс, що це саме та цукерка, згоден? [5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 погодився Чарлі. - Звичайно. Чому не розгортаєте, дідун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 все свій час, хлопчику, на все свій час. Як ти гадаєш, з якого кінця почин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 отого. З найдальшого від вас. Відірвіть тільки малесенький клаптик, щоб ми нічого й не бачи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такий? - запитав стар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га. А тепер ще троше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ривай ти, - сказав дідунь Джо. - Бо я дуже хвилюю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дідуню. Мусите сам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що ж. Отак-от. - І він віддер обгорт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вдвох зазирнули під неї. Це був солодкий батончик - та й годі. Зненацька їм стало дуже смішно, і вони ви-бухли шаленим рего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таке?! - скрикнула бабуся Джозефі-на, несподівано прокинувшись. [5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чого, - відповів дідунь Джо. - Спи собі, сп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0. Родина починає голодув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 два наступні тижні стало страшенно холодно. Спочатку пішов сніг. Це сталося цілком несподівано якось уранці, коли Чарлі Бакет саме вдягався йти до школи. Він стояв біля вікна й бачив велетенські сніжинки, що поволі сіялися з замерзлого, сталевого кольору, неб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о вечора снігу насипало довкола хатинки [60] більш як на метр, і пан Бакет мусив розчищати стежку від дверей до вул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ісля снігопаду зірвався сильний крижаний вітер, що не вщухав кілька днів. Він проймав аж до кісток! Усе, до чого торкався Чарлі, було ніби з льоду, і щоразу, як він виходив з дверей, вітрище наче ножем різав по щок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саму хатинку крізь щілини попід дверима й навколо вікон проривалися струмені крижаного повітря, й годі було від них сховатися. Четверо стареньких, скоцюрбившись, мовчки лежали в ліжку й намагалися врятуватися від холоду. Давно забулася радість з приводу Золотих квитків. Ніхто в родині не міг ні про що думати, крім двох насущних проблем - як зігрітися і як наїс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омусь саме в холодну погоду розбурхується апетит. Усі ми тоді починаємо мріяти про паруючу смаженину, про гарячі яблучні пироги та всілякі інші смачні теплі страви. А оскільки [61] всім нам щастить значно більше, ніж ми гадаємо, найчастіше ми отримуємо бажане... чи щось подібне. Але Чарлі Бакет ніколи не отримував бажаного, бо батьки не мали на це грошей, тож що довше лютувала холоднеча, то нестерпніше мучив його вовчий голод. Давно вже він зіщи-пав обидва батончики - і той, що з дня народження, і той, що купив дідунь Джо - тож тепер нічого не лишалося, як тричі на день їсти водянисті капустяні страв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тоді страви стали ще водянистіш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чина була в тому, що фабрика зубної пасти, де працював пан Бакет, зненацька збанкрутувала й мусила закритися. Пан Бакет негайно почав шукати іншої роботи. Проте дарма. Врешті-решт заробити кілька пенсів він міг тільки розчищаючи сніг на вулицях. Але цього не вистачало, щоб купити хоч би четвертину харчів, необхідних для сімох душ. Становище ставало нестерпне. Тепер на сніданок кожен отримував [62] тільки по шматочку хліба, а на обід - половинку вареної картопли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малу в хатинці почали голодув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Чарлі Бакет щодня, човгаючи по снігу до школи, мусив проходити повз величезну шоколадну фабрику містера Віллі Вонки. І наближаючись до неї, він щодня задирав угору гостренького носика і втягував у ніздрі цей чудовий солодкий запах рідкого шоколаду. Часом він на кілька хвилин завмирав біля воріт, глибоко вдихаючи повітря, ніби намагався увесь той запах проковтну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тина, - сказав дідунь Джо, якогось крижаного ранку вистромляючи з-під ковдри голову, - дитина повинна їсти більше. Не має значення, що буде з нами. Ми вже старі. А хлопчик росте! Він так не може! Він стає схожий на скел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ж тут вдієш? - промимрила нещасна бабуся Джозефіна. - Він відмовляється брати [63] харчі в нас. От і сьогодні зранку мама спробувала непомітно підкласти йому свій шматочок хліба, та він до нього й не торкнувся. Змусив її забрати хліб наз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така добра дитина, - додав дідусь Джордж. - Він вартий кращо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года й далі була жахли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Чарлі Бакет з кожним днем худнув і худнув. Обличчя його стало страшенно бліде і виснажене. Шкіра так щільно обтисла йому щоки, що з-під неї аж випиналися кістки. Сумнівно було, що він протягне так довго й не захворі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роху, керуючись тією дивною інтуїцією, що так часто приходить на допомогу дітям у скрутні часи, він почав непомітно міняти свої звички, заощаджуючи сили. Уранці виходив з хати на десять хвилин раніше, щоб до школи не бігти, а йти помалу. На перерві сидів тихенько й нерухомо в класі, тоді як інші діти [64] гасали на подвір'ї, борюкалися в снігу й кидалися сніжк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пер він усе робив повільно й обережно, щоб уникнути виснаж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одного дня, коли він ішов зі школи, ховаючи обличчя від крижаного вітру (і помирав з голоду, як ніколи), його погляд зненацька впав на якийсь папірець, що лежав у канаві на снігу. Папірець був зеленуватий і щось йому невиразно нагадував. Чарлі зійшов на узбіччя й нахилився. Папірець був притрушений снігом, але Чарлі відразу його впізн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 була однодоларова банкно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похапцем роззирнув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оже, її хтось щойно загуб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ні, не може бути, бо вона присипана сніг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имо пробігали по тротуару люди, ховаючи підборіддя в коміри шуб, і сніг хрустів у них під ногами. Ніхто ніяких банкнот не шукав; ніхто й не помічав хлопчика, що схилився в рівча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 це буде його дола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може його взя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обережно видобув папірець з-під снігу. Він був мокрий і брудний, проте цілком нормаль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ІЛІСІНЬКИЙ дола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міцно затис папірець тремтячими пальцями і не зводив з нього очей. У цю мить це означало єдине, одне-однісіньке. Це означало ЇЖ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механічно повернувся й рушив до найближчої крамнички. До неї було якихось десять кроків... це була крамничка з газетами і канцтоварами, в якій продавалося все, що завгодно, навіть цукерки та сигари... І ось що він зробить, зашепотів Чарлі гарячково сам до себе... він купить один запашний солодкий батончик і з'їсть його увесь, до крихти, просто отут, просто зараз... а решту грошей віднесе додому і віддасть мамі. [6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1. Чуд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зайшов до крамнички й поклав на прилавок мокру доларову банкно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дин «Високочудесний зефірмелад Вон-ки», - випалив він, пригадуючи смак батончика, подарованого на день народж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оловік за прилавком був жирний і вгодований. Мав великі губи, гладкі щоки й товстелезну шию. Жир навколо шиї звисав складками на комір, немов гумовий обруч. Він відвернувся, [67] сягнув рукою, тоді знову повернувся до Чарлі і дав йому батончик. Чарлі схопив шоколадку, миттю зірвав обгортку і вп'явся в неї зубами. Відкусив великий шматок... тоді другий... о, яка ж то радість запихати в рот величезні кусні чогось солодкого й твердого! Яке неймовірне блаженство відчувати в роті тверду й поживну їж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инку, ти так сильно захотів батончика? - лагідно спитав продавец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кивнув, а рота йому аж розпирало шоколадом. Продавець поклав на прилавок здач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їж потроху, - порадив він. - Живіт заболить, якщо ковтати не прожувавш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й далі пожадливо ковтав. Не міг зупинитися. Не минуло й півхвилини, як батончик зник у горлі. Хлопець ледве дихав, але відчував неймовірне, величезне щастя. Простяг руку по здачу. Тоді завагався. Його очі були на одному [68] рівні з прилавком. Дивилися на маленькі срібні монетки, що там лежали. Усі десяти-центові. Дев'ять штук. Яка різниця, якщо він витратить ще однісінь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буть, - сказав він тихо, - мабуть... я візьму ще один батончик. Такий самий, якщо мож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ому ж не можна? - відповів гладкий продавець. Він знову сягнув собі за спину й дістав з полиці ще один «Високочудесний зефірме-лад Вонки». Поклав його на прилав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взяв, здер обгортку... і раптом... з-під обгортки... блиснуло золотим сяйвом. Серце в нього завмер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ж Золотий квиток! - закричав продавець і підстрибнув на півметра вгору. - У тебе Золотий квиток! Ти знайшов останній Золотий квиток! Ти ба! Ідіть усі сюди! Йдіть дивіться! Цей малий знайшов останній Золотий квиток від Вонки! Ось він! У нього в руках! [6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давалося, в продавця починається припад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ще й у моїй крамничці! - кричав він. - Хлопець його знайшов у моїй крамничці! Швидше кличте кореспондентів! Обережно, синку! Не розірви! Це ж безцінна рі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 кілька секунд навколо Чарлі з'юрмилося з двадцятеро душ, а з вулиці проштовхувалися інші. Усім кортіло побачити Золотий квиток і щасливця, котрий його знайш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е квиток? - закричав хтось. - Підніміть угору, щоб усі бачи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сь він, ось він! - відгукнувся ще хтось. - Хлопець тримає його в руках! Дивіться, як сяє золот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як це йому вдалося знайти, хотів би я знати? - сердито загорлав якийсь товстий хлопець. - Та я ж кілька тижнів купую щодня по двадцять батончи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уяви, скільки він усього матиме безплатно! - заздрісно додав інший хлопець. - Вистачить на все житт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Йому не завадить, бо він худий, мов скелет! - зареготала якась дівчи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не поворухнувся. Він навіть не зняв з батончика Золотий квиток. Стояв непорушно, міцно тримаючи цукерку двома руками, а довкола штовхався й галасував натовп. Чарлі паморочилася голова. Здавалося, ніби зараз він злетить угору, як повітряна кулька. Ще трохи і його ноги відірвалися б від землі. Чув, як серце гупає десь аж у го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ієї миті він відчув, як хтось легенько торкнувся рукою його плеча, а коли зиркнув угору, то побачив над собою височенного чолові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єш, - прошепотів той чоловік, - я в тебе куплю. Дам п'ятдесят доларів. Що скажеш? І ще дам новенького велосипеда. Гараз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 що, сказилися? - крикнула якась жінка, що стояла поруч. - Та я йому за цей квиток [71] дам п 'ятсот доларів! Хочеш продати квиток за п'ятсот доларів, юнач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годі вже! - гаркнув гладкий продавець, проштовхуючись крізь юрбу і міцно хапаючи Чарлі за руку. - Дайте дитині спокій! Розійдіться! Випустіть його! - А тоді зашепотів до Чарлі, підштовхуючи його до двер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кому не віддавай! Бігом неси квиток додому, доки не загубив! Біжи й не зупиняйся аж до самої хати, зрозум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кивну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наєш, - гладкий продавець на мить замовк і всміхнувся, - я відчуваю, що тобі цей квиток був дуже потрібний. Страшенно за тебе радий. Щастя тобі, син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якую вам, - відповів Чарлі і щодуху помчав крізь сніг. А пробігаючи повз фабрику містера Вонки, помахав їй рукою й проспів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ще тебе побачу! Я скоро тебе побачу! За п'ять хвилин він був удо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2. Що було написано на Золотому квит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ввірвався у двері з крик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о! Мамо! Мам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Бакет була в кімнаті стареньких - занесла їм вечірній с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о! - вигукнув Чарлі, влітаючи до них, мов вихор. - Дивіться! Я його знайшов! Гляньте, мамо, гляньте! Останній Золотий квиток! Він мій! Я знайшов на вулиці гроші [73] і купив дві шоколадки, а в другій був Золотий квиток, і коло мене було море людей, вони хотіли його бачити, але продавець мене врятував, і я побіг додому, і ось я тут! ЦЕ П'ЯТИЙ ЗОЛОТИЙ КВИТОК, МАМО, І Я ЙОГО ЗНАЙШ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Бакет стояла й дивилася, а четверо стареньких, що сиділи на ліжку з мисками супу на колінах, повипускали з рук ложки і наче попримерзали до подуш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екунд з десять у кімнаті панувала мертва тиша. Ніхто не смів заговорити чи поворухнутися. Це була чарівна м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ж тоді, дуже тихо, промови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ти що - нас дуриш? Чарлі? Ти жартує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і! - вигукнув Чарлі, підбіг до ліжка й показав старенькому великий і осяйний Золотий квит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нахилився й уважно глянув на [74] квиток, ледь не торкаючись його носом. Усі стежили за ним, чекаючи виро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ось дідунь Джо дуже повільно, з блаженною усмішкою на вустах, підняв голову і глянув просто на Чарлі. Щоки його порожевіли, широко розплющені очі радісно сяяли і в центрі, в самісінькому центрі кожного ока, в глибині чорних зіниць танцювали іскорки несамовитої радості. Дідунь глибоко вдихнув і раптом, без найменшого попередження, щось ніби вибухло у нього в грудях. Він рвучко здійняв угору руки й закрич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аааааааа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дночасно з вигуком його довге кістляве тіло підскочило на ліжку, тарілка з супом полетіла в лице бабусі Джозефіні, а цей дідуган, Що мав дев'яносто шість з половиною років, що вже двадцять років не вставав з ліжка, хвацько зістрибнув у піжамі на підлогу й переможно затанцював. [7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аааааа! - горлав він. - Хай живе Чар-лі! Гіп-гіп, у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ієї ж миті відчинилися двері і до хатини увійшов пан Бакет. Він змерз і втомився - і це було помітно. Цілісінький день пан Бакет розгрібав на вулицях сні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го! - здивувався він. - Що це тут діє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Йому швиденько все розпові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може бути! - не повірив він. - Це неможли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покажи квиток! - крикнув дідунь Джо, що й далі кружляв у своїй смугастій піжамі по підлозі, мов дервіш. - Покажи татові п'ятий і останній у світі Золотий квит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ай-но глянути, Чарлі, - сказав пан Бакет, падаючи на стілець і простягаючи ру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підійшов до нього з безцінним документом. Він був надзвичайно гарний, цей Золотий квиток, зроблений, як здавалося, зі щирого [76] золота товщиною в аркуш паперу. З одного боку, надруковане якимось хитрим способом чорними-пречорними літерами, було саме запрошення - від містера Вон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читай уголос, - попросив дідунь Джо, нарешті знову залазячи в ліжко. - Щоб ми всі почули, що там написа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Бакет підніс Золотий квиток до самісіньких очей. Руки його трохи тремтіли і сам він, здавалося, був цією пригодою дещо спантеличений. Кілька разів глибоко вдихнувши, пан Бакет прокашлявся й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бре, я прочитаю. Слуха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іллі Вонка вітає тебе, щасливого власника Золотого квитка! З приємністю тисну тобі руку! На тебе чекають надзвичайні події! Попереду в тебе багато чудових несподіванок! А поки що запрошую тебе відвідати мою фабрику й цілісінький день побути [77] моїм гостем - тебе і всіх інших, кому пощастило знайти Золоті квитки. Я, Віллі Вонка, сам водитиму тебе по фабриці, покажу все, що там можна побачити, а потім, коли настане пора повертатися, за тобою їхатиме до самого дому ціла колона величезних вантажівок. Ці вантажівки, я обіцяю, будуть заповнені чудовими солодощами, яких тобі й твоїм рідним вистачить на багато років. Якщо ж колись припаси закінчаться, то досить звернутися на фабрику й показати цей Золотий квиток - і я з радістю дам тобі всього, що ти забажаєш. Таким чином, ти будеш забезпечений усілякими ласощами на все життя. Та це аж ніяк не найцікавіше з того, що станеться в день твого візиту. Я готую й інші, ще дивовижніші й фантастичніші несподіванки для тебе та для всіх власників Золотих квитків - загадкові й прекрасні сюрпризи, що вразять, [78] захоплять, здивують, ошелешать і спантеличать тебе понад усі сподівання. Тобі й не снилося, що з тобою таке станеться! Зачекай і побачиш сам! А тепер вислухай мої вказівки: для відвідин я вибрав перший день лютого. Саме цього дня, а не жодного іншого, ти маєш підійти до фабричної брами рівно о десятій ранку. Не запізнися! І ще ти маєш право взяти з собою одного чи двох родичів, які пильнували б, щоб ти не наробив якої шкоди. І останнє - не забудь цей квиток, інакше тебе не впуст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ідпис: Віллі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ерший день лютого! - вигукнула пані Бакет. - Та це ж завтра! Сьогодні останній день січня, я зна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вва! - вимовив пан Бакет. - Так і 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же вчасно! - крикнув дідунь Джо. - Не можна гаяти ні секунди. Негайно починай [79] готуватися! Умийся, зачешися, відмий руки, почисть зуби, висякай носа, обріж нігті, наваксуй черевики, випрасуй сорочку і ще, заради Бога, відшкрябай зі штанів увесь той бруд! Треба готуватися, хлопче! Будь готовий до найважливішого у своєму житті д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треба так хвилюватися, дідуню, - втрутилася пані Бакет. - І не лякайте бідного Чарлі. Нам усім треба заспокоїтися. Спочатку треба вирішити, хто піде на фабрику разом з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піду! - закричав дідунь Джо і знову зірвався з ліжка. - Я піду з ним! Я його припильную! Не турбуйте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Бакет усміхнулася старенькому, а тоді повернулася до чоловіка й спит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ти що скажеш? Не думаєш, що треба піти тоб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 завагався пан Бакет, - ні... Навіть не знаю. [8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муси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чого я не мушу, - лагідно заперечив пан Бакет. - Тобто я з радістю пішов би. Це було б надзвичайно цікаво. А з іншого боку... мені здається, що з нас усіх найбільше заслуговує піти саме дідунь Джо. Він про фабрику знає більше за нас. Звісно, якщо він добре почуває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ааааа! - закричав дідунь Джо, схопив Чарлі за руку й застрибав по кімна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явно почувається досить добре, - засміялася пані Бакет. - Так... можливо, ти маєш рацію. Можливо, з ним має піти саме дідунь Джо. Бо я точно не зможу піти - і на цілий день покинути трьох стареньких самих-самі-сіньк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лава Богу! - вигукнув дідунь Джо. - Навіки сла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тут знадвору щосили загрюкали в двері. Пан Бакет пішов відчиняти й за мить у хатинку [81] влетіла ціла зграя кореспондентів та фотографів. Вони знайшли власника п'ятого Золотого квитка і прагнули якнайбільше всього вивідати для перших шпальт ранкових газет. Кілька годин у хатині панував страшенний гармидер і лиш опівночі пан Бакет спромігся всіх випхати, щоб Чарлі нарешті ліг сп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3. Настав щасливий д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ранці щасливого дня яскраво сяяло сонечко, однак земля й досі була вкрита снігом і стояв лютий холо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еред брамою фабрики «Вонка» зібрався величезний натовп, що хотів бачити п'ятьох щасливих власників квитків. Панувало неймовірне збудження. Наближалася десята ранку. Юрба галасувала і штовхалася, а поліцаї, зчепивши руки, намагалися відтиснути її від брами. [8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сто перед воротами, ретельно загороджені від натовпу поліцаями, стояли п'ятеро знаменитих дітей, разом з дорослими, що їх приве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еред усіх височіла кістлява постать дідуня Джо, що стояв мовчки і міцно тримав за руку малого Чарлі Бак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жен з дітей, окрім Чарлі, прийшов з мамою і татом, і це було правильно, бо інакше б усе вийшло з-під контролю. Дітям так кортіло зайти, що батькам доводилося стримувати їх силою, щоб не дерлися на бра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й терпець! - кричали батьки. - Зачекай! Ще не пора! Ще не деся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акет чув, як за спиною галасує натовп. Люди штовхалися й пхалися, щоб хоч глянути на знаменитих діт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Віолета Бореґард! - почув він чийсь крик. - Це точно вона! Я її в газеті бач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знаєте, - крикнув хтось інший, - вона [84] й далі жує свою бридку стару гумку! Вже три місяці! Гляньте на її щелепи! Вони постійно плямка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хто той гладкий хлопец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це Авґустус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і 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доровецький, прав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рашен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то що за хлопець у курточці з ковбоє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 Майк Тіві! Його не відтягти від телевізо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мабуть, здурів! Увесь обвішався тими дурнуватими пістоля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я хочу побачити Веруку Солт! - вигукнув ще хтось із натовпу. - Це та, чий батько купив півмільйона батончиків, а потім змусив працівниць своєї фабрики їх розгортати, аж доки знайшли Золотий квиток! Він купує все, чого їй заманеться! Абсолютно все! Ото заверещить - і вже все має! [8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Жахливо, прав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рзенно, я так скаж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де вона стої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н там! Ліворуч! Дівчинка в сріблястій норковій шуб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хто з них Чарлі Бак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Бакет? Мабуть, отой худющий кур-дупель, що стоїть біля дідугана, схожого на скелет. Недалечко від нас. Отам! Бачи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ого він у такий холод без паль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іба я знаю. Може, нема за що куп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же ж ти мій! Та він геть замерзне! Чарлі, що стояв усього за кілька кроків о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их людей, міцніше стис руку дідуня Джо, а той лише глянув на Чарлі й усміхнув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есь удалині годинник на церковній вежі за-бамкав десяту. Дуже повільно, голосно скрегочучи іржавими завісами, залізні ворота фабрики почали відчиня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Юрба раптово завмерла. [8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ти перестали стрибати. Усі втупилися в воро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сь він! - вигукнув хтось із натовпу. - Це ж 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так воно й бу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4. Містер Віллі Вонк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 відчиненими фабричними воротами стояв сам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що то був за дивовижний чолові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голові він мав чорний цилінд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дягнений був у фрак з розкішного темно-фіолетового оксами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Штани мав темно-зеле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укавички - перламутрово-сірі. [8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в руці тримав елегантну тростину з золотою бамбулько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 його підборіддя стирчала акуратна чорна цапина борідка. А очі - очі він мав невимовно ясні. Здавалося, що вони весь час іскряться й мерехтять. Власне кажучи, все його лице освітлював радісний усмі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х, а яким він здавався розумним! Яким кмітливим, проникливим і енергійним! Він без упину посмикував головою, схиляв її і так і сяк, ніби вбирав усе довкола своїми ясними мерехтливими очима. Його рухи були швидкі, як у білки, спритної й хитрющої старої білки з пар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ненацька він кумедно з підстрибом затанцював на снігу, широко розвів руки, всміхнувся п'ятьом дітлахам, що скупчилися біля воріт, і вигукну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таю вас, мої маленькі друзі! Запрошую на фабрику! [8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олос його звучав високо й чисто, мов флей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ідходьте по одному, - покликав він, - разом з батьками. Показуйте свій Золотий квиток і називайтеся. Хто перш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дкий хлопець виступив напере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 Авґустус Ґлуп, - сказав 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тус! - вигукнув містер Вонка, схопив його за руку й енергійно почав нею трясти. - Любий хлопчику, який я радий тебе бачити! Я захоплений! Зачарований! Безмежно втішений, що ти прийшов! А це твої батьки? Як приємно! Заходьте! Заходьте! Правильно! У ці воро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идно було, що містер Вонка схвильований не менше за всіх інш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не звати, - вийшла вперед наступна дитина, - Верука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рогенька Веруко! Як ся маєш? Така радість! У тебе таке цікаве ім'я! Я думав, що верука - це така бородавка, що вискакує на п'ятах! Але я, мабуть, помилявся. Яка ти гарна в цій [90] чудовій норковій шубці! Я дуже радий, що ти прийшла! Боженьку, це буде такий цікавий день! Маю надію, що тобі тут сподобається! Я впевнений! Я знаю! Твій батько? Здоровенькі були, пане Солт. Пані Солт? Безмежно радий вас бачити! Так, так, з квитком усе гаразд! Прошу заход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ступні двоє дітей, Віолета Бореґард і Майк Тіві, ступили вперед, показали квитки, а містер Вонка так енергійно їх вітав, що трохи не повідривав ру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ж ось почувся нервовий шепі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Бак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 вигукнув містер Вонка. - Ну, ну, ну! То он ти який! Це ти знайшов квитка щойно вчора? Так, так. Я читав у ранкових газетах! Саме вчасно, любий хлопчику! Я такий радий! Такий за тебе щасливий! А це? Твій дідунь? Приємно познайомитись, добродію! Я захоплений! Зачарований! Радий-радісінький! [91] Чудово! Усі вже тут? П'ятеро діточок? Так! Добре! Тепер ідіть за мною! Наша екскурсія зараз почнеться! Але тримайтеся разомі; Будьте ласкаві, самі нікуди не відходьте! Я не хотів би когось із вас загубити на цьому рівні! Боронь Бож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зиркнув через плече й побачив, як великі залізні ворота за спиною повільно зачинялися. Юрба за ними й далі штовхалася й галасувала. Чарлі востаннє глянув на люд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ось ворота з гуркотом зачинилися і зовнішній світ пропав з ви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сюди! - вигукнув містер Вонка, дрібочучи попереду всіх. - У ці великі червоні двері, прошу! Правильно! Там гарно й тепло! Мушу дбати, щоб на фабриці було тепло - через працівників! Мої працівники звикли до неймовірно гарячого клімату! Холоду вони не витримують! Вони б загинули, якби в таку погоду вийшли надвір! Позамерзали 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хто ті працівники? - поцікавився Ав-ґустус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 все свій час, хлопчику! - всміхнувся Авґустусові містер Вонка. - Потерпи! Ще хвильку - й побачиш! Усі вже зайшли? Добре! Чи не могли б ви зачинити двері? Дяку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акет опинився в довжелезному коридорі, що безкінечно тягнувся хтозна-куди. Коридор був такий широкий, що легко проїхав би автомобіль. Стіни були блідо-рожеві, а освітлення - м'яке й затиш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гарно й тепло! - прошепоті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чно. А який чудовий запах! - відгукнувся дідунь Джо, глибоко атягуючи ніздрями повітря. Здавалося, в цьому повітрі змішалися всі найкращі пахощі світу - аромат смаженої кави, паленого цукру, плавленого шоколаду, м'яти, фіалок, товчених горішків, яблуневого Цвіту, карамелі та лимонної шкір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здалеку, з самого серця величезної фабрики, приглушено долинав могутній гуркіт, немовби в якійсь велетенській машині з карколомною швидкістю крутилися колеса й шестер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це, любі дітки, - сказав, перекрикуючи гуркіт, містер Вонка, - це головний коридор. Повісьте шуби й шапки на вішак і йдіть за мною. Сюди! Добре! Усі готові? Тоді вперед! Уже йдемо! - Він подріботів коридором, хвости темно-фіолетового оксамитового фрака залопотіли в нього за спиною, а відвідувачі побігли за ни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кщо подумати, то це був чималий гурт людей. Дев'ятеро дорослих і п'ятеро дітей, усього чотирнадцять душ. Тож можете уявити, яка почалася штовханина й штурханина, коли всі кинулися бігти коридором, намагаючись не відстати від стрімкої невеличкої поста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коріше! - підганяв містер Вонка. - Ворушіться! Ми сьогодні нічого не встигнемо, якщо ви будете такі мляві! [9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забаром він звернув з головного коридору праворуч, у коридор трохи вужч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повернув лі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знову лі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пра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лі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пра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пра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лі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 був ніби велетенський кролячий САЖОК, де навсібіч розгалужувалися нові й нові коридор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тільки не відпусти моєї руки, - прошепоті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ерніть увагу, що всі коридори ведуть униз! - гукнув містер Вонка. - Зараз ми спустимося під землю! Усі найважливіші цехи моєї фабрики розташовані глибоко під земле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ому? - здивувався хто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 нагорі для них зовсім не було б місц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яснив містер Вонка. - Ви побачите, які це велетенські цехи! Більші за футбольні поля! Жодна будівля в світі не змогла б їх умістити? А от унизу, під землею, місця повно. Жоднщ; обмежень - копай, скільки хоче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повернув пра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лі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знову пра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идори знижувалися дедалі круті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раптом містер Вонка зупинився. Перед ним сяяли блискучі металеві двері. Усі з'юрмилися навколо. На дверях великими літерами було написа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ШОКОЛАДНИЙ ЦЕ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5. Шоколадний цеx</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же важливий цех! - вигукнув містер Вонка, витяг з кишені в'язку ключів і застромив одного з них у замкову щілину. - Це мозковий центр усієї фабрики, серце всього бізнесу! А який він гарний! Я вимагаю, щоб мої цехи були гарні! Терпіти не можу бридких фабрик! Ну, заходьте! Але будьте обережні, дорогі дітки! Не очманійте! Не дуже хвилюйстеся! Дотримуйтесь тиш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відчинив двері. П'ятеро дітей і дев'ятеро дорослих проштовхалися в них i.j ои, яка ж дивовижна картина виникла в низ^ перед очи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стояли посеред чудової долини. Обабіч простягалися зелені луки, а поміж них текла велика коричнева ріка. 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 більше, посеред ріки шумів велетенський водоспад - вода стікала з стрімкої скелі, за« кручувалася щільними пластами, а тоді з роз-і маху верглася в бурхливий вир, що клекотів піною та бризк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ід водоспадом (і це було найдивовижніше видовище) звідкілясь із височенної стелі звисало до самісінької річки ціле гроно велетенських скляних труб! Труби ті були таки справді велетенські. Було їх з добрий десяток, і вони висмоктували з річки коричневу к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тну воду, переганяючи її бозна-куди. А оскільки були вони зі скла, то всі бачили, як та рідина тече й булькоче, а ще було чути, як невпинно, заглушуючи ревіння водоспаду, смок-смок-смокчуть труб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ічкові береги поросли мальовничими деревами й кущами - плакучими вербами, вільхами та високими купами рододендронів з рожевими, червоними й бузковими квітами. Луки були всіяні тисячами квіточок жовт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т! - вигукнув містер Вонка, підскакуючи й показуючи золотою бамбулькою тростини на коричневу річку. - Це все шоколад! Кожна краплинка цієї ріки - з гарячого рідкого шоколаду найвищої якості. Най-най-най-вищої якості. Цього шоколаду вистачить, щоб заповнити по краї всі ванни всієї країни! Та Ще й усі плавальні басейни! Чи ж не дивовижно? А погляньте на мої труби! Вони засмоктують шоколад і розносять його по всіх фабричних [99] цехах, скрізь, куди потрібно! Тисячі літрів щогодини, любі дітки! Тисячі й тисячі літр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ти та їхні батьки не могли з подиву промовити й слова. Вони були приголомшені. Ошелешені. Вражені й розгублені. їх цілковито збила з пантелику ця вся грандіозність. Вони просто стояли й дивил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й водоспад надзвичайно важливий! - вів далі містер Вонка. - Він змішує шоколад! Розбовтує його! Колотить і збиває! Робить його легким і пінистим! Жодна інша фабрика на світі не змішує шоколад водоспадом! Але тільки так це можна зробити як належить! Тільки так! А як вам мої дерева? - вигукнув він, вказуючи тростиною. - А мої гарненькі кущики? Правда, гарні? Я ж вам казав, що ненавиджу потворність! І зрозуміло, що все це їстівне! Усе з чогось інакшого й смачного! А як вам мої луки? Подобається травичка й жовтець? Травичку, на якій ви стоїте, любі малята, [100] зроблено з нового сорту м'якої м'ятної цукрової вати, яку я недавно винайшов! Я назвав її цукряткою! Скуштуйте стеблинку! Будь ласка! Це так смач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механічно нахилилися й зірвали по стеблинці трави - окрім Авґустуса Ґлупа, котрий хапнув одразу цілу жмен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Віолета Бореґард, перш ніж покуштувати свою стеблинку трави, витягла з рота жуйку, з якою вже побила світовий рекорд, і акуратно приліпила її собі за вух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е ж це чудо! - прошепотів Чарлі. - Який чудовий смак! Правда, дідун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б усе це поле з'їв! - захоплено всміхнувся дідунь Джо. - Лазив би на чотирьох, як корова, і схрумав би на цьому полі всю траву, до стеблин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покуштуйте жовтець! - вигукнув містер Вонка. - Він ще смачніш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птом повітря задзвеніло від вереску. Верещала [101] Верука Солт. Вона несамовито вказувала на протилежний берег рі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віться! Дивіться туди! - лементувала вона. - Що це таке? Воно рухається! Воно йде! Це маленька істота! Маленька людинка! Отам, за водоспад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перестали збирати жовтець і глянули на той бік рі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а не бреше, дідуню! - вигукнув Чарлі. - Це справді людинка! Чоловічок! Бачи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ачу, Чарлі! - схвильовано підтверди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тут зненацька закричали вс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їх дво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людоньки, й справд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ільш, як двоє! Он один, два, три, чотири, п'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вони там робл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е взял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то вони такі? [10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ти разом з батьками метнулися до річки, щоб краще роздиви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просто фантаст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и мені по кол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яке в них смішне довге волосся! Крихітні люди - завбільшки як звичай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ялька - зупинилися на тому березі річки й почали розглядати відвідувачів. Один показав на дітей, а тоді щось прошепотів чотирьом своїм товаришам і всі п'ятеро зарегот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ж не можуть бути справжні люди, - засумнівався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ичайно, що справжні, - заперечив містер Вонка. - Це ж умпа-лумп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6. Умпа-Лумп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мпа-лумпи! - вигукнули всі одночасно. - Умпа-лумп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мпортовані прямо з Лумпаландії, - гордо поясни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ма такої країни, - заперечила пані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бачте, шановна пані, а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істере Вонко, - вигукнула пані Солт. - Я вчителька географії... [10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ді ви про неї ще довідаєтесь, - сказав містер Вонка. - Ой, яка ж то жахлива країна! Нема там нічого, крім густющих джунглів. Там аж кишить найнебезпечнішими у світі звірюками - роговоглі, снуцвангери і жахливі злісні вангдудлі. Один вангдудль легко може зжерти десяток умпа-лумпів та ще й примчати по добавку. Коли я туди примандрував, то виявив, що маленькі умпа-лумпи живуть у хатинках на деревах. Вони мусили жити в цих дерево-хатках, щоб урятуватися від вангдудлів, рого-воглів та снуцвангерів. Вони страшенно голодували. Харчувалися зеленою гусінню, а гусінь на смак була огидна, тож умпа-лумпи цілісінькими днями нишпорили у верхівках дерев, шукали, з чим би ту гусінь змішати, щоб поліпшити її смак - червоних жучків, наприклад, або евкаліптового листя чи кори бон-бонового дерева. Усе те було противнюче, та все ж не таке противнюче, як гусінь. Бідолашечки умпа- [105]лумпи! Понад усе їм хотілося бобів какао. Та вони ніде не могли їх роздобути. Умпа-лумпа був щасливий, коли за рік вдавалося знайти три-чотири какаові боби. А як вони про них мріяли! Какао-боби снилися їм ночами, а вдень вони тільки про них і говорили. Варто було при умпа-лумпі згадати слово «какао», як у того починала текти слина. Какао-боби, - розповідав містер Вонка, - ростуть на какаових деревах, і саме з них роблять шоколад. Без какао-бобів шоколаду не вийде. Какао-боби - це і є шоколад. Я на цій фабриці щотижня переробляю мільярди какаових бобів. Отож, шановні діти, коли я довідався, що умпа-лумпи шаліють за цим харчем, то одразу видряпався по дереву в їхнє село і пропхав голову в двері хатки вождя племені. Той бідолаха сидів охлялий і намагався їсти з миски товчену зелену гусінь, та ще й так, щоб не знудило. «Послухайте мене, - сказав я (звісно, не нашою, [106] а умпа-лумпівською мовою), - якби ви всі перебралися в мою країну й жили на моїй фабриці, то мали б какао-бобів скільки захочете! У моїх коморах їх цілі гори! їжте, скільки влізе! їжте, хоч лусніть! Можу й зарплатню видавати боб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и серйозно?» - аж підстрибнув на стільці вождь умпа-лумп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вжеж, серйозно, - підтвердив я. - А ще зможете їсти шоколад. Шоколад ще смачніший за какаові боби, бо до нього додають молоко й цуко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оловічок заволав з радості й метнув миску з товченою гусінню у вікно хатинки. - «Домовилися! - вигукнув він. - Перебираймо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тож я й переправив їх усіх сюди, усіх чоловіків, жінок і діточок умпа-лумпівського племені. Це було легко. Я перевіз їх контрабандою У великих ящиках з дірочками, і всі добралися живі й здорові. Вони чудові працівники. Ус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же говорять по-нашому. Люблять танці й музику. Постійно складають пісні. Гадаю, ви ще не раз почуєте сьогодні їхні співи. Але мушу попередити, що вони досить пустотливі. Люблять жартувати. А одягаються, наче й досі живуть у джунглях. Наполягають на цьому. Чоловіки, як ви й самі бачите через річку, носять тільки оленячі шкури. Жінки носять листочки, а діти взагалі нічого не носять. Жінки щодня вбираються в нові листо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тку! - закричала Верука Солт (та дівчина, яка мала все, що забажає). - Татку! Я хочу умпа-лумпу! Дістань мені умпа-лум-пу! Негайно хочу умпа-лумпу! Заберу його додому! Скоріше, татку! Дістань мені умпа-лумп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що ти, кицю! - сказав їй батько, - не можна перебивати містера Вон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очу умпа-лумпу! - верещала Веру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бре, Веруко, добре. Але ж я не можу дістати [108] його в цю секунду. Потерпи. Я постараюся, щоб до вечора ти його вже м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тусе! - крикнула пані Ґлуп. - Ав-ґустусе, золотко, не треба такого роб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вґустус Ґлуп, як ви вже, мабуть, здогадалися, нищечком підкрався до річки і тепер стояв на березі навколішки, з шаленою швидкістю заливаючи собі жменями в рот рідкий гарячий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7. Авґустус Ґлуп вилітає в труб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и містер Вонка обернувся й побачив, що робить Авґустус Ґлуп, то закрич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не треба! Авґустусе, благаю! Не треба такого робити! Людська рука не повинна торкатися до мого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ь! - покликала пані Ґлуп. - Чи ти не чув, що тобі кажуть? Негайно відійди від рі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так чу-до-во! - простогнав Авґустус, не звертаючи уваги ні на матір, ні на містера Вон-ку. - От би ще ківшика, щоб добре було пити! [1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тусе, - закричав містер Вонка, під^ стрибуючи й розмахуючи в повітрі тростиною, - негайно відійди. Ти забруднюєш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ь! - закричала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тусе! - закричав пан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Авґустус ніби оглух і не чув нічого, крім поклику свого велетенського шлунка. Він про-стягся долі на весь зріст, витяг шию і по-собачому сьорбав з річки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тусе! - волала пані Ґлуп. - У тебе ж нежить, ти заразиш мільйони людей по всій краї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бережно, Авґустусе! - репетував пан Ґлуп. - Ти дуже низько нахилив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Ґлуп мав цілковиту рацію. Бо раптом пролунав пронизливий вереск, а тоді - шубовсть! - Авґустус Ґлуп упав у річку і миттю зник під коричневою поверхне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його! - замахала парасолько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блідла пані Ґлуп. - Він утопиться! Він не вміє плавати! Рятуйте його! Ряту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бійся Бога, жінко, - вигукнув пан Ґлуп, - я не стрибатиму! Це ж мій найкращий костю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поверхню знову вигулькнуло коричневе від шоколаду обличчя Авґустуса Ґлуп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Поможіть! Рятуйте! - залементував він. - Витягніть ме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е стій, мов пень! - крикнула пані Ґлуп на пана Ґлупа. - Роби що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роблю! - огризнувся пан Ґлуп, скидаючи піджака й готуючись пірнати в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поки він це робив, нещасного хлопчиська затягувало далі й далі - до отвору однієї з тих велетенських труб, що звисали в річку. Врешті він геть зник з очей, його протягло під поверхнею й потужно засмоктало в труб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на березі річки затамували дух, видивляючись, де він вигульк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н він! - крикнув хтось, показуючи вгору. І справді, оскільки труба була скляна, то вс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ітко побачили, як Авґустус Ґлуп летить головою вперед, мов вистрілена торпе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Вбивають! Поліція! - заверещала пані Ґлуп. - Авґустусе, негайно назад! Ти ку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деса та й годі, - здивувався пан Ґлуп, - невже ця труба така широка, що він крізь неї прослизну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така вона й широка! - заперечив Чар-лі Бакет. - О, дивіться! Він гальму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і є! - підтверди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раз застрягне! - припусти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буть, що так! - погодився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же застряг! їй-богу! - вигукну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через великий живіт! - пояснив пан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заткнув усю трубу! - дода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озбийте трубу! - лементувала пані Ґлуп, [113] махаючи парасолькою. - Авґустусе, негайно вилаз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ядачі знизу бачили, як шоколад у трубі зі свистом проривається навколо хлопця, як він нагромаджується під ним щільною масою, щоб прорвати перепону. Тиск був неймовірний. Щось мало піддатися. І щось піддалося. Піддався Авґустус. БУХ! Він знову шугонув угору, мов куля в рушн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ник! - заволала пані Ґлуп. - Куди ця труба веде? Швидко! Викликайте пожежни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покійно! - вигукнув містер Вонка. - Спокійно, шановна пані, не хвилюйтеся. Немає жодної небезпеки! Ані найменшої! Авґустус трохи покатається, та й усе. Йому буде дуже цікаво. А виїде він живий-здоровий, ще хвильку-й побачи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виїде він живий-здоровий! - гаркнула пані Ґлуп. - За п'ять секунд з нього буде зефір! [11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неможливо! - заперечив містер Вонка. - Невірогідно! Неймовірно! Абсурдно! З нього зефіру не буд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ж чому не буде, хотіла б я спитати? - образилась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 ця труба не веде в зефірний цех, - пояснив містер Вонка, - навіть і близько не веде. Труба, по якій помчав Авґустус, виходить прямісінько в цех, де виготовляють смачнющу полуничну помадку в шоколад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ді з нього буде полунична помадка в шоколаді! - зарепетувала пані Ґлуп. - Мій бідний Авґусь! Завтра зранку його продаватимуть по всій країні на ва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воя правда, - втрутився пан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знаю, що моя, - відрізала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вже не жарти, - додав пан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містер Вонка так не вважає! - вереск-нула пані Ґлуп. - Поглянь на нього! Аж падає зо сміху! Як ви смієте реготати, коли мій хлопчик [115] щойно вилетів у трубу! Ви - потвора! - верещала вона, націляючи парасольку на містера Вонку, ніби хотіла його проштрикнути. - Думаєте, це смішно? Мого хлопчика засмоктало у ваш помадковий цех, а ви смієтеся, наче це дуже вдалий жар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чого з ним не станеться, - захихоті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стане шоколадною помадкою! - ве-рескнула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защо! - заперечи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жеж, стане! - не вгавала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не дозволю! - крикну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ж чому? - крикнула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 смак буде гидкий, - відказав містер Вонка. - Ви собі тільки уявіть! Авґустований Ґлуп у шоколаді! Ніхто такого не куп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й як купить! - обурився пан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хочу про таке й думати! - заверещала пані Ґлуп. [1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я не хочу, - додав містер Вонка. - І повірте, мадам, з вашим хлопцем нічого не стало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 де ж він, якщо нічого не сталося? - гаркнула пані Ґлуп. - Негайно ведіть мене до ньо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обернувся й тричі клацнув пальцями: клац, клац, клац. Миттю невідомо звідки біля нього з'явився умпа-лумп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мпа-лумпа вклонився і усміхнувся, блиснувши гарними білими зубами. Він мав біло-рожеву шкіру, золотисто-каштанове волосся, а зростом сягав містерові Вонці до коліна. Був одягнений у перекинуту через плече накидку з оленячої шкур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лухай мене! - звернувся до крихітного чоловічка містер Вонка, - відведи пана й пані Ґлупів у помадковий цех і допоможи їм знайти їхнього сина Авґустуса. Він щойно вилетів у трубу. [1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мпа-лумпа зиркнув на пані Ґлуп і вибухнув дзвінким рего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та вгамуйся вже! - звелів містер Вон-ка. - Досить! Заспокійся! Для пані Ґлуп це анітрохи не сміш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нітрохи не смішно! - підтвердила пані Ґл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виденько йди в цех помадок, - сказав умпа-лумпі містер Вонка, - а як прийдеш, візьми довгу палицю й добряче нею потицяй у великій шоколадомішалці. Думаю, він там. Але шукай добре! І не барися! Якщо він довго побуде в шоколадомішалці, то може перетекти в казан для помадок, а то вже буде катастрофа. Помадка стане неїсті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Ґлуп люто верескну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Жартую, - захихотів у борідку містер Вонка. - Я не хотів. Вибачте. Я дуже перепрошую. До побачення, пані Ґлуп! І ви, пане Ґлуп! До зустрічі! До зустрічі! Побачимося згодом... [11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і пані Ґлуп поспішили за своїм крихітним супровідником, а п'ятеро умпа-лумпів на другому березі річки раптом почали підстрибувати, танцювати й шалено гатити в манюсінькі барабанчи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 вигукнув Чарлі. - Послухайте їх, дідуню! Що вони робл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сс! - зашепотів дідунь Джо. - Вони, здається, співають нам пісн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ґустус Ґлуп! - співали умпа-лумп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вґустус Ґлуп! Авґустус Ґлуп! Скупий тюфтелька-товстопуп! І день, і ніч свинюка ця жере і хлебче без кін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к довго буде це тривати? Вже годі! Треба припиняти, бо це вгодоване нещастя не принесе нікому щастя. [11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му, у випадках подібн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лих паскудників негідн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и часом трішки підправляє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бо й цілком переробляє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 ж міг би бути з нього м'я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 іграшковий кінь, чи ква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бо, скажімо, лялька гар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з цим хлопчиськом - справа мар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о він - мерзенний, а т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найшли ми кращий шлях й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а! - гукнули ми в юрбу,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б вилетів він у труб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ють барабани. Дзвонить дз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вже невдовзі має 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тім цеху, де зник, до реч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бачити кумедні реч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иш не журіться, дітки, зн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вґустус Ґлуп - живий-здор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хоч, звісно, змиримося з ти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певні зміни будуть з ним, [1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о прогресує організм, як попаде в той механіз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волі шестерні кружляють, зубці скрегочуть і щипають, ножі - січуть, а ми туди вкидаєм ягоди й меди, ще й дрібку спецій, після чого кип'ятимо хлопчину того з хвилинку, доки вся гидота назавжди щезне з його ро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ось - готово! Час настав! Але й чудовий хлопчик став! Недавно всі ним гордували, кляли, цурались і плювали, і раптом йолоп цей поганий став нам солодкий і жаданий! Бо хто ж, у кого все в порядку, не любить ягідну помадку!..[12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ж казав, що вони люблять співи! - вигукнув містер Вонка. - Правда, вони чудоі? Правда, чарівні? Але не вірте жодному їхньому слову. Це все вигадки й нісенітн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ідуню, правда ж, умпа-лумпи жартують? - за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вжеж, правда, - відповів дідунь Джо. - Просто жартують. Принаймні, я сподіваюся, що жартують. А ти як думає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8. По шоколадній річ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ушаймо далі! - гукнув містер Вонка. - Швиденько! Усі за мною в наступний цех! І не переживайте за Авґустуса Ґлупа. Він вийде сухим з води. Так завжди буває. Продовжимо нашу подорож по річці! А ось і човен! Диві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д теплою шоколадною рікою здіймався густий серпанок, і з цього серпанку раптом виплив дивовижний рожевий човен. Це був великий весловий човен з високим носом і високою кормою (як у стародавніх вікінгів), і був він такий сяючий, іскристий і сліпучо-рожевий, ніби його виготовили з яскравого рожевого скла. З обох облавків стриміло багато весел і, коли човен наблизився, то всі, хто стояв на березі, побачили, що за веслами сидять безліч умпа-лумпів - може, з десяток за кожним веслом.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моя особиста яхта! - повідомив містер Вонка, сяючи від задоволення. - Я її видовбав з величезної карамельки! Яка ж вона чудова! Подивіться, як розтинає хви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ліпучо-рожевий карамельний човен м'яко пристав до берега. Сотня умпа-лумпів сперлася на весла й розглядала гостей. Зненацька всі вони вибухли пронизливим рего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такого смішного? - здивувалася Віо-лета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е звертайте на них уваги! - вигукну»: містер Вонка. - Вони завжди сміються! їх смИ шить усе на світі. Стрибайте в човен! Хутенької!</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йно всі безпечно розмістилися в човні! як умпа-лумпи відштовхнули його від берег» й налягли на весла. [12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Гей, там! Майк Тіві! - крикнув містер Вонка. - Не лижи човна язиком! Він стане липк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тку, - заявила Верука Солт, - я хочу такого човна! Купи мені точнісінько такого самого великого рожевого карамельного човна, як у містера Вонки! І ще я хочу багато умпа-лумпів, щоб вони мені веслували, і хочу шоколадну річку і ще хочу... хоч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а хоче добрячих ляпанців нижче спини, - прошепотів на вухо Чарлі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ренький сидів на кормі, а малий Чарлі Бакет поруч з ним. Чарлі міцно тримав дідуня за стару кістляву руку. Він аж кипіт; від хвилювання. Усе побачене було таке чудернацьке - шоколадна річка, водоспад, велетенські смоктальні труби, цукрові галявини, умпа-лумпи, дивовижний рожевий човен і, насамперед, сам містер Віллі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Хлопець і подумати не міг, що попереду на [12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их можуть чекати ще якісь чудасії. Куди вони пливуть? Що мають побачити? І що буде в наступному цех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авда, дивовижно? - усміхнувся до Чар-лі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кивнув головою і всміхнувся старому у відповід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птом містер Вонка, що сидів навпроти Чарлі, понишпорив на дні човна, знайшов великого кухля, занурив у річку й зачерпнув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пий, - простяг він кухля Чарлі, - тобі піде на користь. Щоб не померти з голо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ім містер Вонка наповнив ще одного кухля й подав дідуневі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 теж, - сказав він, - бо щось ви дуже схожі на скелета. Що таке? Останнім часом удома нічого було ї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так, ненадто, - знітився дідунь Джо. Чарлі приклав кухля до вуст і, коли густий [126] теплий шоколад потік у порожній живіт, усе його тіло аж затремтіло від задоволення, наповнюючись неймовірним щастя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що, добре? - запита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як чудово! - простогн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мачнішого шоколаду не куштував ніколи! - заплямка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тому, що його змішували у водоспаді, - поясни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овен линув за течією. Річка вужчала. Попереду був якийсь темний тунель - великий круглий, схожий на величезну трубу - і річка текла прямісінько в цей тунель. І човен теж несло ту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еслуйте! - крикнув містер Вонка, зіскочивши на ноги й розмахуючи тростиною. - Повний впере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мпа-лумпи завеслували ще швидше, човен влетів у темний, аж чорний тунель, а пасажи-Ри злякано залементували. [12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вони бачать, куди пливуть? - верещала в темряві Віолета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хто не знає, куди вони пливуть! - заре* гота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ніхто із вас не знає, де маршрут наш пролягає, де ця річка заверт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й хто на весла налягає!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вітла жодного немає, 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безпека нарост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жах серденька наші крає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на нас усіх чек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овен мчить, не сповільня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 нього не всі дома! - заволав чийсь переляканий батько, і ось уже крики батьків^ матерів злилися в один хор жаху. - Він божевільний! - кричали во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віж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с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чманіл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нормаль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идуркуват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езголов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ичмел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каж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изонут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ишибл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ебіль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він не такий! - заперечи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вімкнути світло! - наказав містер Вонка. Спалахнуло світло, яскраво осяявши весь тунель, і Чарлі побачив, що вони справді опинились у велетенській трубі, широченні стіни якої вигиналися вгору і були білосніжні й бездоганно чисті. Течія шоколадної річки в цій трубі була дуже стрімка, умпа-лумпи веслували, мов навіжені, і човен летів з шаленою швидкістю. Містер Вонка підстрибував на кормі й закликав веслярів веслувати ще швидше. Йому, [129] мабуть, подобалося зі свистом мчати крізь білий тунель на рожевому човні по шоколадній річці, і він плескав у долоні, сміявся й поглядав на пасажирів, щоб упевнитися, що їм приємно не менше, ніж й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віться, дідуню! - крикнув Чарлі. - Двері в сті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д самісінькою поверхнею річки в стіну тунелю були вбудовані зелені двері. Вони так швидко повз них промчали, що ледве встигли прочитати напис: «СКЛАД НОМЕР 54. УСІ СОРТИ КРЕМІВ - МОЛОЧНИЙ КРЕМ, ЗАВАРНИЙ КРЕМ, ФІАЛКОВИЙ КРЕМ, КАВОВИЙ КРЕМ, АНАНАСОВИЙ КРЕМ, ВАНІЛЬНИЙ КРЕМ ТА КРЕМ ДЛЯ ВОЛОС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рем для волосся? - скривився Майк Ті-ві. - Ви тут що, вживаєте крем для волос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еслуйте! - закричав містер Вонка. - Нема коли відповідати на дурні запита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промайнули повз чорні двері. «СКЛАД НОМЕР 71» - було написано на них. - «БИТИ - ВСІХ ФОРМ І РОЗМІР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віщо вам тут бити? - здивувалася Ве-рука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б збивати вершки, - пояснив містер Вонка. - Як можна збивати вершки без бит? Збиті вершки не стануть збитими вершками, доки їх не збити битами. Так само, як круті яйця не стануть крутими, доки їх добряче не покрутити! Веслу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проминули жовті двері з написом: «СКЛАД НОМЕР 77 - УСІ СОРТИ БОБІВ -КАКАО-БОБИ, КАВОВІ БОБИ, БОБИ-ВИСОКІ-МОВ-ТОПОЛЯ Й БОБИ-ДУРНІ-НЕМОВ-КВАСО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рні-немов-квасоля? - вигукнула Віоле-та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і, як ти! - відповів містер Вонка. - Нема часу на суперечки! Швидше, швидше! [131] За п'ять секунд попереду з'явилися яскраво-червоні двері, і він зненацька замахав своєю тростиною з золотою бамбулькою й закрич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пинити ч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19. Цех винаходів - вічні барбариски й волосяні ірис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и містер Вонка крикнув: «Спинити човна!», умпа-лумпи шалено завеслували назад. Човен зупинив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слярі скерували його до червоних дверей. На дверях був напис: «ЦЕХ ВИНАХОДІВ -СТОРОННІМ ВХІД ЗАБОРОНЕНО». Містер Вонка витяг з кишені ключа, перехилився через облавок човна і встромив ключа в щіли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найважливіший цех усієї фабрики! - повідомив він. - Тут готуються, киплять і булькають усі мої найновіші і найтаємніші винаходи! Старий Фікельґрубер передні зуби віддав би, щоб потрапити сюди хоч на три хвилин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кажучи вже про Тицьноса зі Слаґвортом та всіх інших паскудних виробників шоколаду} Але послухайте мене! Коли зайдете, то нічого не займайте! Нічого не торкати, не чіпати й не куштувати! Домовили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так! - закричали діти. - Ні до чого й не торкнемо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сі, - сказав містер Вонка, - ще нікому* навіть умпа-лумпам, не дозволялося сюди за-? ход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відчинив двері і ступив з човна прямо в цех. Четверо дітей з батьками кинулися за ни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чого не займати! - нагадав містер Вонка. - І нічого не перекинь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акет почав розглядати велетенську залу, в якій вони опинилися. Зала нагадувала якусь відьомську кухню! Скрізь кипіли й булькали на величезних плитах чорні металеві казани, а ще свистіли чайники, шипіли каструлі бряжчали й шкварчали дивні залізні апарати [134] по стінах і по стелі зміїлися труби, і всю залу наповнювали дим, пара та розкішні смачні пахощ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ам містер Вонка раптом розхвилювався ще дужче, і відразу стало видно, що він цей цех любить найбільше. Він стрибав довкола казанів та апаратів, мов дитина, що отримала різдвяні дарунки й не знає, який розгортати спочатку. Спершу він зняв накривку з величезного казана й принюхався; тоді оббіг барильце з якоюсь липкою жовтою речовиною, встромив туди пальця й облизав; тоді метнувся до якогось апарата й попереставляв на ньому з десяток важільців та ручечок; потім крізь скляні дверцята стурбовано зазирнув у велетенську духовку, зрадів побаченому й захихотів, потираючи ру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ісля цього підбіг до іншого апарата - невеличкої блискучої машинки, що постійно пухкала: «пух-пух-пух-пух-пух» і за кожним таким «пух» з неї вилітав і падав у кошик на [135] підлозі великий зелений скляний камінець. Чи щось схоже на камінец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чні барбариски! - гордо вигукнув містер Вонка. - Найновіша новинка! Я їх винайшов спеціально для дітей, яким дають дуже мало кишенькових грошей. Можна покласти вічну барбариску в рота і смоктати-смоктати-смоктати, і вона ніколи не поменш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че жуйка! - зраділа Віолета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ж ніяк не жуйка, - заперечив містер Вонка. - Жуйку треба жувати, а якщо жувати ці барбариски, то можна зуби поламати. Але на смак вони чудові! І щотижня міняють колір! І не меншають! Не зникають! НІКОЛИ! Принаймні, я так гадаю. Оце зараз одну барбариску випробовують у сусідній тестувальній залі. її смокче один умпа-лумпа. Смокче майже рік безперестанку, а барбариска як 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отут, - збуджено побіг містер Вонка до протилежної стіни, - тут я працюю над вина [136] ходом цілком нового сорту ірисок! - Він зупинився біля великого казана. У казані кипіла й булькотіла густо-клейка фіолетова меляса. Малий Чарлі мусив зіпнутися навшпиньки, щоб туди зазирну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волосяні іриски! - вигукнув містер Вонка. - З'їси хоч отакісінький шматочок - і рівно за півгодини на голові виросте копиця густого шовковистого волосся! І вуса! І боро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рода?! - обурилася Верука Солт. - Кому та борода потріб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бі б вона личила, - відказав містер Вонка, - але, на жаль, суміш іще не зовсім готова. Вийшла надто міцна. Дуже сильно діє. Я вчора випробував її на умпа-лумпі, і в нього миттю з'явилася борода, і так вона швидко росла, що незабаром укрила всю підлогу густим волосяним килимом. Вона росла швидше, ніж ми встигали її стригти! Врешті довелося стригти газонокосаркою! Але вже ось-ось я її вдосконалю! І тоді не буде жодного виправдання тим хлопчикам і дівчаткам, що ходять лис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істере Вонко, - здивувався Майк Тіві, - хлопчики й дівчатка лисі не бува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сперечайся, дитино, прошу тебе, не сперечайся! - урвав його містер Вонка. - Не марнуй дорогоцінного часу! А зараз підійдіть осюди - я вам покажу те, чим страшенно пишаюся. Ой, обережно! Нічого не перекиньте! Відступіться трохи наз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0. Велика жуйкова маш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підвів гостей до велетенської машини, що стояла в самісінькому центрі цеху винаходів. То була спражня гора блискучого металу, яка височіла над дітьми та батьками. З її вершини галузилися сотні тонесеньких скляних трубочок, і всі ці скляні трубочки закручувалися донизу, спліталися в суціль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жмут і нависали над величезною круглою ба-лією завбільшки як ван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ж, приступимо! - вигукнув містер Вонка, натискаючи десь збоку на машині три різні кнопки. Наступної миті в її нутрощах могутньо загуркотіло, машина загрозливо затряслася, з усіх її шпарин зі свистом пішла пара - і всі раптом побачили, як по сотнях скляних трубочок щось тече, чвиркаючи у велику балію внизу. І в кожнісінькій трубочці це щось було іншого кольору, тому в балію хлюпали й плюскали всі барви веселки (а також багато інших). Видовище було чарівне. А коли балія майже наповнилася, містер Вонка натис іншу кнопку, й одразу з трубочок перестало текти, гуркіт стих, а натомість щось задзижчало, засвистіло й у величезній балії завирував величезний міксер, змішуючи різнобарвні рідини. Поступово суміш почала пінитися. Піни ставало дедалі більше й більше, а суміш мінилася [140] з синьої на білу, тоді на зелену, коричневу, жовту, і знову на син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віться! - сказав містер Вонка. Машина клацнула, і вир перестав вирув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сі почули, як машина мовби втягла в себе повітря - і піниста синя суміш з величезної балії почала всмоктуватися назад у нутро машини. Якусь мить панувала тиша. Тоді кілька разів підозріло гуркнуло. Знову стихло. І раптом машина могутньо ревнула, наче яке чудовисько, і тієї ж миті у неї збоку вискочила маленька шухлядка (як у торгових автоматах), і в тій шухлядці лежало щось таке дрібне, тонке й сіре, що всі подумали, ніби сталася помилка. Подумали, що то смужка сірого карто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ти й батьки втупилися в сіру смужечку, що лежала в шухляд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це все? - з відразою скривився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все, - відповів містер Вонка, гордо розглядаючи [141] отримане. - Хіба ви не знаєте, що ц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мовчали. І тут пролунав схвильований крик Віолети Бореґард - тієї пришелепуватої дівчини, що безперестанно жувала гум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лянуся жуйкою, це - жуйка! - вереск-нула вона. - Це ж плиточка жува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гадала! - вигукнув містер Вонка, щосили плескаючи Віолету по спині. - Це плиточка жуйки! Найдивовижнішої, найказковішої, найфантастичнішої жуйки на сві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1. Чао, Віолет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я жуйка, - вів далі містер Вонка, - мій найновіший, найвидатніший, найгеніальніший винахід! Це жувальна гумка, що замінює харчі! Це... це... це... оця крихітна смужечка гумки, що тут лежить, дорівнює повноцінному обіду з трьох стр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за нісенітниця? - обурився чийсь батько. [14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ановний пане! - вигукнув містер Вон-ка, - коли я почну цю жуйку продавати, зміниться геть усе! Кінець кухням і куховарству! Кінець базарам! Не треба буде купувати м'ясо та крупи! Зайві стануть ножі й виделки! Не буде тарілок! Не треба буде мити посуд! Ніякого сміття! Ніякого бруду! Смужечка чарівної жувальної гумки «Вонка» - це все, що буде потрібно на сніданок, на обід і на вечерю! Оцей шматок жуйки, який я щойно виготовив, поєднує в собі томатний суп, смажене м'ясо та чорничний пиріг, хоча можна замовити все, чого душа забаж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це - томатний суп, смажене м'ясо й чорничний пиріг? - перепитала Віолета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що почнеш жувати, - пояснив містер Вонка, - то матимеш саме те, що написано в меню. Це просто дивовижно! Навіть відчуваєш, як їжа потрапляє через горло в шлун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смак - дивовижний! І наїдаєшся! Стаєш ситий! Це справжня фантаст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абсолютно неможливо, - заперечила Верука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що це жуйка, - вигукнула Віолета Бореґард, - якщо це шматочок гумки, який можна жувати, то це для мене! - Вона миттю вийняла з рота власну рекордну жуйку й приліпила її за ліве вухо. - Містере Вонко, - сказала вона, - давайте вашу чарівну гумку, побачимо, як вона ді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олето, не нароби дурниць, - застерегла пані Бореґард, її м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хочу жуйку! - вперлася Віолета. - Які тут дурн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раще не треба, - лагідно порадив містер Вонка. - Розумієш, вона ще не зовсім готова. Ще треба дещо підправ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та ну його! - урвала Віолета і перш, ніж містер Вонка встиг її зупинити, простягла [145] гладку руку, хапнула з шухлядки плиточк^ жуйки і кинула в рот. І відразу її потужні на# треновані щелепи почали клацати, мов обценьк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ій! - крикну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дово! - вигукнула Віолета. - Томатний суп! Гарячий, густий і смачний! Я відчуваю, як я його ковта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упинися! - благав містер Вонка. - Жуйка ще не готова! Вона ще неправиль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й яка правильна! - заперечила Віолета. - Так гарно діє! Ой, який смачнющий су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плюнь! - звелі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а змінюється! - крикнула Віолета, одночасно жуючи й регочучи. - Тепер уже друга страва! Смажене м'ясо! Ніжне й соковите! О, який смак! Запечена картопля теж надзвичайна! Хрустка зверху, а всередині мас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цікаво, Віолето, - розчулилася пані Бореґард. - Ти в мене така розумниця. [14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Жуй, дитинко, жуй! - заохотив пан Бореґард. - Не зупиняйся, маленька! Це видатний день для родини Бореґардів! Наша дівчинка перша в світі їсть обід з жувальної гум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дивилися на Віолету Бореґард, яка жувала дивовижну жуйку. Малий Чарлі Бакет заворожено стежив, як її великі м'ясисті губи стискалися і розтискались. Дідунь Джо теж не зводив з дівчини очей. Містер Вонка заламував руки, примовляюч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ні-ні-ні-ні! її ще не можна їсти! Вона не готова! Не жу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орничний пиріг з вершками! - повідомила Віолета. - Ось він! О, яка смакота! Як добре! Так... так ніби я насправді його ковтаю! Ніби я жую й ковтаю великими шматками найсмачніший в світі чорничний пирі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Господи, дитино! - заверещала раптом пані Бореґард, дивлячись на Віолету, - що з твоїм носом! [14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о, мовчи, дай дожувати! - озвалася Віол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иніє! - репетувала пані Бореґард. - Твій ніс стає чорно-синій, як чорни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а каже правду! - заволав пан Бореґард. - Твій ніс став фіолетов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це? - перепитала Віолета, не припиняючи жув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щоки! - лементувала пані Бореґард. - Щоки теж чорніють! І підборіддя! Усе обличчя стало чорно-син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гайно виплюнь жуйку! - наказав пан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жалійте нас! Рятуйте! - кричала пані Бореґард. - Дівчинка все чорніє й синіє! Навіть волосся змінює колір! Віолето, ти стаєш фіолетова! Що з тобою діє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ж казав, що жуйка ще недороблена, -зітхнув містер Вонка, скрушно похитуючи го ловою. [14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о й видно! - верещала пані Бореґард. - Подивіться на мою дівчин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дивилися на Віолету. Яке ж то було жахливе видовисько! її лице, руки, ноги, шия - власне кажучи, все тіло, вся шкіра, а заодно й копиця кучерявого волосся стали сліпучо-фіолетово-чорні - як чорничний сі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вжди щось не так, коли доходить до десерту, - зітхнув містер Вонка. - Це через чорничний пиріг. Але з часом я все відрегулюю, от побачи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олето, - закричала пані Бореґард, - ти пухне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не нудить, - пожалілася Віол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роздуваєшся! - знову крикнула пані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ні дуже погано! - застогнала Віол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б пак! - сказав пан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Господи, дитинко! - пропищала пані Бореґард. - Ти надимаєшся, як повітряна ку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чорниця, - уточни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личте лікаря! - крикнув пан Боре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ткніть її шпилькою! - підказав чийсь бать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її! - заламувала руки пані Боре* ґар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врятувати Віолету було годі. її тіло розч дималося й змінювало форму з такою швид~ кістю, що вже за хвилину перетворилося на вєі личезну круглу темно-синю кулю - власне, на велетенську ягоду чорниці, - а від самої Віоі лети Бореґард лишилося тільки по парі крихітних ніжок та ручок, що стирчали з величезної круглої ягоди, та ще малесенька голівка нагор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завжди так, - зітхнув містер Вонка. - Я вже двадцять разів випробовував цю жуйку в тестувальній залі на умпа-лумпах, і вони всі двадцятеро перетворилися на чорниці. Це мене так дратує. Не збагну, чому воно та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не хочу мати чорницю замість дочки!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ричала пані Бореґард. - Негайно зробіть її такою, як бу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клацнув пальцями, і біля нього миттю з'явилося десятеро умпа-лумп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котіть панночку Бореґард у човен, - звелів він їм, - і везіть у сокочавильний це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окочавильний цех? - сахнулася пані Бореґард. - Що з нею там робитиму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витимуть, - відказав містер Вонка. - Треба негайно вичавити з неї сік. А потім побачимо... Та не журіться, шановна пані Бореґард. Ми її відрегулюємо, хоч би там що. Мені так прикро, чесне сло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есятеро умпа-лумпів уже котили величезну ягоду чорниці через усю залу винаходів до дверей, що виходили на шоколадну річку, де на них чекав чове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і пані Бореґард побігли за ними. Інші гості, разом з малим Чарлі Бакетом та дідунем Джо, стояли непорушно й дивилися. [15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єте, - зашепотів Чарлі, - чуєте, дідуню! Умпа-лумпи в човні заспівали! До зали долинув спів стоголосого хор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сі ми, любі друзі, згодні, що гіршого нема сьогодні, ніж бачити дурну дивачку, яка весь час жує жувачку. (Таку ганебно звичку мати - вже краще в носі колупати). Ці жуйки горе вам несуть - пустопорожня їхня суть. В халепу влип, на нашу думку, той, хто жує жувальну гумку. Вам, може, оповісти знов про бідну панну Біґелов, яка цілісінькими днями жувала жуйку до безтями? Жувала в ванні і в аптеці, в метро, в таксі, на дискотеці, [15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жувала в церкві і в кіно - такого світ не знав давно! Якщо було їй жуйки мало, вона лінолеум жувала. Жувала віники і гроші, і навіть вухо листоноші. Жувала туфлі і панчохи... В одного хлопця носа трохи не віджувала... Й ось халепа - у неї виросла щелепа, а з нею й зуби, що стирчали, неначе в два ряди кинджали! Роками так вона жувала щодня сто жуйок, і не знала, що прийде день, настане час, коли закінчиться все враз. Ось спатки панночка лягає журнальчик перед сном читає, і жуйка в роті люба-мила, й зубочки, як у крокодила. [153]Під північ жуйку відкладає і вже немовби засинає. Та що за диво! Панна спить, а щелепи її й на мить свого жування не спиняють, хоч жуйки в роті вже не мають. Жували так безперестанку аж до самісінького ранку. Було маркотно й підозріло як в темряві щось гуркотіло, коли її великий рот гримів, як тракторний завод! Усе гучніше: «трах-тарах». О, як спинити весь цей жах! Зубиська наче показились, на все на світі розізлились і панночці, що мирно спала, пів'язика відшматували. Тож панна Біґелов німа відтоді стала і сумна, [15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далі все життя жи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брудній лікарні край се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му урятувати варт нам Віолету Бореґард, щоби вона так не страждала. Не пізно ще. Та часу мало. Повинна вижити вона, хоча й гарантії не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2. По коридор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це таке, - зітхнув містер Віллі Вонка, - бракує вже двох неслухняних діток. Залишилося троє чемних. Краще ходімо з цієї зали, щоб не втратити ще кого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істере Вонко, - стурбовано поцікавився Чарлі Бакет, - а чи стане Віолета Бореґарл хоч колись нормальною, чи так назавжди й залишиться чорнице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 неї миттю вичавлять соки! - заявив містер [15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ка. - Закотять її в сокочавильну машину, і Віолета вийде звідти тоненька, як сопілоч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вона й далі буде така синя? - за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а буде фіолетова! - вигукнув містер Вонка. - Гарного, насиченого фіолетового кольору з голови до п'ят! Та нічого не вдієш! От що буває, коли цілісінькими днями жувати гидку жуй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що ви вважаєте, що жуйка така гидка, - втрутився Майк Тіві, - то чого ж тоді виготовляєте її на своїй фабр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ти там бурмочеш, - скривився містер Вонка. - Не розберу ні слова. Скоріше! Ходімо! Швиденько! За мною! Ми знову підемо коридорами! - І з цими словами містер Вонка помчав до дальнього краю цеху винаходів і зник У потаємних дверцятах, схованих за численними трубами та печами. П'ятеро дорослих і троє дітей - Верука Солт, Майк Тіві та Чарлі Бакет - кинулися за ним. [15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акет побачив, що вони знову опини* лися в якомусь із довжелезних рожевих кори* дорів. Від нього навсібіч відходило безліч ін-й ших рожевих коридорів. Містер Вонка мчав попереду, завертаючи то ліворуч, то праворуч| то праворуч, то ліворуч, а дідунь Джо все примовля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іцно тримайся за руку, Чарлі. Тут загубитися - це страш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говор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сить гаяти час! Якщо будемо так повзти, то нікуди не потрапимо! - І мчав далі нескінченними рожевими коридорами у своєму чор* ному циліндрі й темно-фіолетовому оксами* товому фраці, хвости якого лопотіли в нього за спиною, наче прапор на вітр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проминули якісь двері, тоді ще однії і ще. Двері траплялися щодвадцять кроків, і на всіх було щось написано, за деякими лунало чудернацьке клацання, з замкових щілин просочувалися [158] звабливі запахи, а з-під дверей то тут то там виривалися цівочки різнобарвної пар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і Чарлі майже бігли, щоб не відстати від містера Вонки. Іноді вони навіть встигали читати написи на деяких дверях. На одних було написано: «ЇСТІВНІ ЗЕФІРНІ ПОДУШЕ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ефірні подушечки - це смакота! - вигукнув на бігу містер Вонка. - Коли я завезу їх у крамниці, то за ними шалітимуть! Але нема коли туди заходити! Ані хвиль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інших дверях був напис: «ЛИЗАЛЬНІ ШПАЛЕРИ ДЛЯ ДИТЯЧИХ КІМНА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що то за насолода, ці лизальні шпалери! - крикнув, пробігаючи, містер Вонка. - На них намальовано фрукти: банани, яблука, помаранчі, виноград, полуниці, дріман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ріманиці? - не зрозумів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перебивай! - вигукнув містер Вонка. - [15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шпалерах намальовано різні фрукти, і якщо лизнути малюночок з бананом, то він має смак банана. Якщо лизнути полуницю, то вона смакуватиме, як полуниця. А якщо лизнути дрі-маницю, то вона буде на смак точнісінько, як дрімани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яка на смак дрімани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знову щось бурмочеш, - скривився містер Вонка. - Наступного разу говори голосніше. Ідемо далі! Швид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АРЯЧЕ МОРОЗИВО ДЛЯ ХОЛОДНИХ ДНІВ» - було написано на наступних двер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дзвичайно корисне взимку, - сказав, не зупиняючись, містер Вонка. - Гаряче морозиво вас зігріє, коли надворі холодно. А ще я роблю гарячий лід для гарячих напоїв. Від гарячого льоду гарячі напої стають ще гарячіш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ОВИ, ЩО ДОЯТЬСЯ ШОКОЛАДНИМ МОЛОКОМ» - такий був напис на інших дверях. [16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мої гарнюні корівки! - вигукнув містер Вонка. - Як я їх любл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ого на них не можна глянути? - запитала Верука Солт. - Чого ми пролітаємо повз такі цікаві з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упинимось, коли буде треба! - відповів містер Вонка. - Не будь така нетерпляч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ЕТЮЧІ ШИПУЧКИ» - було написано на наступних двер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це просто казкові напої! - крикнув містер Вонка. - Вони наповнюють вас бульками, а бульки наповнені спеціальним газом, а той газ такий летючий, що підносить вас над землею, мов повітряну кульку, і ви летите вгору, аж доки гупнетеся головою об стелю... і так там і залишите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як тоді спуститися вниз? - за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сно як - треба відригнути, - пояснив містер Вонка. - Щосили - голосно, сильно й смачно відригуєте, і газ виходить угору, а ви - падаєте вниз! Тільки не пийте цих напоїв надворі! Ніколи не відомо, як високо вас занесе. Якось я дав напитися старому умпа-лумпі на фабричному подвір'ї, і він полетів - усе вище й вище, аж поки зовсім зник з очей! Було так сумно. Я його більше ніколи не бач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ай би був відригнув, - сказ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існо - хай би, - погодився містер Вон-ка. - Я стояв і кричав йому: «Та відригни ж, старий дурню, відригни, бо не повернешся на землю ніколи!» Але він не зміг, чи не захотів, чи не зумів, я вже й не знаю. Може, був занадто чемний. Тепер він, мабуть, десь на Міся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ще одних дверях був напис: «КВАДРАТНІ ЦУКЕРКИ, ЩО ОБЕРТАЮТЬСЯ КРУГЛИ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ривайте! - вигукнув містер Вонка, раптово зупиняючись. - Я дуже пишаюся своїми квадратними цукерками, що обертаються круглими. Зазирнімо сюди. [16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3. Квадратні цукерки, що обертаються кругли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зупинилися і з'юрмилися біля дверей, верхня половинка яких була скляна. Дідунь Джо підняв Чарлі, щоб тому краще було видно, і Чарлі, зазирнувши, побачив довжелезного стола, на якому нескінченними рядами лежали квадратні білі цукерочки. Вони дуже нагадували квадратні грудочки цукру-рафінаду - хіба що на кожній збоку було намальоване кумедне рожеве личко. При кінці стола кілька умпа- [163]лумпів старанно малювали на цукерках нові й нові лич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сь вони! - вигукнув містер Вонка. - Квадратні цукерки, що обертаються кругли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бачу, щоб вони ставали круглими, - знизав плечима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и все ще квадратні, - погодилася Ве-рука Солт. - Абсолютно квадрат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вони і є квадратні, - сказав містер Вонка. - Я не казав, що вони не квадрат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 сказали, що вони круглі! - наполягала Верука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такого не казав, - обурився містер Вонка. - Я казав, що вони обертаються кругли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вони не обертаються круглими! - не вгавала Верука Солт. - Вони квадрат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вони обертаються круглими, - переконува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ж ніяк вони круглими не обертаються! - зірвалася на крик Верука Солт. [16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еруко, дорогенька, - втрутилася пані Солт, - не звертай на містера Вонку уваги! Він тебе обманю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ановне старе опудало, - відказав їй містер Вонка, - сходіть і вправте собі міз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ви смієте зі мною так розмовляти! - обурилася пані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мовчіть, - урвав її містер Вонка. - Дивіться всі! - Він витяг з кишені ключа, відімкнув двері, розчинив їх навстіж... і раптом... на звук відкривання дверей усі малесенькі квадратні цукерочки почали хутко обертатися круглими личками до входу, щоб бачити, хто прийшов. Врешті всі круглі крихітні личка на цукерках обернулися до дверей і дивилися на містера Вон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т бачите! - переможно вигукнув той. - Вони обернулися круглими личками! І нема чого сперечатися! Це квадратні цукерки, що обертаються круглими личками! [16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їй-богу, так і є! - визна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одімо! - вигукнув містер Вонка, знову повернувшись у коридор. - Ідемо далі! Не гаймо час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СЛОВІСКІ Й МАСЛОДЖИН» -було написано на наступних двер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це вже цікавіше, - зрадів пан Солт, Ве-руччин бать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озкішні напої! - мовив містер Вонка. - Умпа-лумпи їх просто обожнюють. Стають від них п'яненькі. Прислухайтесь! Чуєте, як галасу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за зачинених дверей долинали шквали реготу та уривки піс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и там п'яні як чопики, - додав містер Вонка. - Хлебчуть масловіскі з содовою. Улюблений їхній напій. Маслоджин з тоніком теж дуже популярний. За мною, будьте ласкаві! Нам справді не варто отак зупиня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повернув ліворуч. Тоді праворуч. Вони [166]підійшли до довжелезних сходів. Містер Вонка з'їхав перилами донизу. Троє дітлахів зробили так само. Пані Солт і пані Тіві, єдині жінки, що залишилися в товаристві, вже добряче втомилися. Пані Солт, велике гладке створіння на коротких ніжках, сопіла, як носорі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юди! - гукнув містер Вонка, повертаючи після сходів лівору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так швидко! - хекала пані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неможливо, - відповів містер Вонка. - Тоді ми ніколи не потрапимо туди вчас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ди туди? - запитала Верука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твого розуму діло, - відказав містер Вонка. - Ще хвильку - й побачи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4. Верука в горіховому цех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помчав по коридору. На наступних дверях, до яких вони підбігли, був напис: «ГОРІХОВИЙ ЦЕ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бре, зупиніться тут на хвильку, - сказав містер Вонка, - віддихайтесь і зазирніть у скляне віконечко в дверях. Але не заходьте! Хоч би там що, не заходьте в горіховий цех! Бо налякаєте білок! [16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з'юрмилися біля двер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дивіться, дідуню, дивіться! - вигукну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ілочки! - крикнула Верука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го! - роззявив рота Майк Тіві. Видовище було прецікаве: мабуть, з сот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ілок сиділа на високих стільчиках довкола великого стола. На столі лежали гори волоських горіхів, що їх з величезною швидкістю лущили білки. Вони працювали, мов скаже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их білок спеціально навчили добувати горішки з-під шкаралупи, - поясни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чому саме білок? - поцікавився Майк Тіві. - Чому не умпа-лумп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 умпа-лумпи, - відповів містер Вонка, - не вміють так лущити, щоб сам горішок лишався цілим. Вони завжди розколюють горіхи надвоє. Ніхто, крім білок, не вміє добувати з-під шкаралупи цілий горішок. Це надзвичайно [169] важко. А я вимагаю, щоб на моїй фабриці використовували тільки цілі горішки. Ось чому довелося поставити на цю роботу білок. Хіба ж не прегарно вони добувають ці горішки! Гляньте, як вони стукають суглобами кігтиків по шкаралупі, щоб перевірити, чи під нею не зіпсу-тий горішок! Зіпсутий відлунює порожньо, і білки його не лущать, а зразу викидають у сміттєпровід. Он! Дивіться! Ота білка, що найближча до нас! Здається, вона натрапила на зіпсут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дивилися, як маленька білочка постукала суглобом кігтика по шкаралупі горіха. Тоді схилила набік голівку, уважно прислухалася й щосили метнула горіх позад себе у велику діру в підлоз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 - вигукнула раптом Верука Солт, - я хочу мати білочку! Дістань мені таку білоч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ж розумна дитина, - відказала пані Солт. - Це білочки містера Вонки. [17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то й що! - закричала Верука. - Хочу білочку. Я тільки й маю вдома, що двох собак, чотирьох котів, шістьох кролів, двох папуг, трьох канарок, одного зеленого какаду, одну черепаху, акваріум з золотими рибками, клітку з білими мишками і старого дурного хом'яка! А я хочу білоч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бре, моя мармулеточко, - заспокійливо сказала пані Солт. - Мама дістане тобі білочку за першої-ліпшої наго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я не хочу якусь стару білку! - верещала Верука. - Я хочу вчену, дресировану білоч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тут виступив наперед пан Солт, Веруччин бать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Вонко, - солідно проказав він, витягаючи натоптаного грішми гаманця, - скільки хочете за свою скажену білку? Назвіть ці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и не продаються, - відповів містер Вонка. - їй білка не дістанеться. [17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це не дістанеться! - зарепетувала Ве-рука. - Я зараз зайду й сама собі виберу біл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смій! - крикнув містер Вонка, та було пізно. Дівчисько рвучко відчинило двері й забігло в це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йно вона опинилася в залі, як усі сто білок перестали працювати, озирнулися і втупилися в неї чорними намистинками оч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рука теж завмерла, зирячи на них. Тоді її погляд зупинився на гарненькій білочці, що сиділа край стола зовсім близько до неї. Білочка тримала в лапках горіх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дово, - сказала Верука, - візьму теб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вчина простягла руку, щоб ухопити білочку... та поки вона це робила... у першу ж часточку секунди, коли її рука почала рух уперед, у кімнаті все раптом закружляло, ніби спалахнула руда блискавка, і всі-всі-всі білки, що сиділи за столом, стрибнули на Веруку, вчепившись їй у тіло. [17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вадцять п'ять білок схопили дівчинку за праву руку й повисли на ні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е двадцять п'ять білок схопили її за ліву руку й теж повис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вадцять п'ять білок схопили її за праву ногу й притисли її до зем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вадцять чотири білки схопили її за ліву но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ишалася ще одна білка, як було видно - найголовніша. Вона видряпалася Веруці на спину й почала стук-стук-стукати бідолашне дівчисько по голові суглобами кігт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її! - заверещала пані Солт. - Ве-руко! Назад! Що вони з нею робл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еревіряють, чи не зіпсута всередині, - пояснив містер Вонка. - Дивіться да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рука люто боронилася, але білки міцно її тримали й не давали поворухнутися. Білка на плечах і далі стук-стук-стукала дівчину по голові. А тоді білки повалили Веруку додолу й кудись потягли. [17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лихо, вона таки зіпсутий горішок, - сказав містер Вонка. - Мабуть, її голова відлунювала порожнече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рука борсалася й вищала, та дарма. Дужі маленькі лапки тримали її міцно, і вирватись вона не мог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ди вони її тягнуть? - верескнула пані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уди, куди викидають зіпсуті горіхи, - пояснив містер Віллі Вонка. - До сміттєпрово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и її збираються викинути в сміттєпровід! - зойкнув пан Солт, дивлячись через скляні двері на донь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 врятуй її! - загорлала пані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ізно, - сказав містер Вонка. - Вона вже зник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справді, вона зник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куди? - лементувала, сплескуючи руками, пані Солт. - Що роблять із зіпсутими горіхами? Куди веде сміттєпровід? [17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цей сміттєпровід, - пояснив містер Вонка, - впадає прямісінько в головну каналізаційну трубу, в яку стікають нечистоти з усіх куточків фабрики: і зметена з підлоги пилюка, і картопляні лушпайки, і гнила капуста, і риб'ячі голови, і все так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хто ж це їсть рибу, капусту й картоплю на такій фабриці, хотів би я знати? - здивувався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звичайно, - відповів містер Вонка. - Чи ти гадаєш, що я харчуюся самими бобами кака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але... але... - верескнула пані Солт, - куди вона врешті-решт виходить, та каналізаційна труб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то куди? Ясно, що в піч, - спокійно пояснив містер Вонка. - У сміттєспалюва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Солт роззявила величезну червону ротяку й заголоси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хвилюйтеся, - заспокоїв її містер Вонка, [175] - є надія, що саме сьогодні його не розпалюв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дія?! - репетувала пані Солт. - Моя Веручечка! Вона... вона... вона... шкварчатиме, мов сосис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иста правда, моя люба, - підтримав її пан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лухайте, Вонка! - додав він. - Здається, цього разу ви крихточку, граминочку перебрали. Можливо, моя доня трохи розбещена - я не заперечую, - та це не означає, що ви можете її взяти й підсмажити. Знайте - ви мене страшенно розсерди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е сердьтеся, шановний пане! - відповів містер Вонка. - Думаю, рано чи пізно вона знайдеться. Може, її далеко й не занесло. Може, вона застрягла на самому початку сміттєпроводу, біля вхідної діри, а якщо це так, то зайдіть і витягніть її.</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чувши це, пан і пані Солт заскочили в горіховий [176] цех, підбігли до діри в підлозі й зазирнули ту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еруко! - покликала пані Солт. - Ти там? Відповіді не бу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Солт нахилилася над дірою, щоб краще придивитися. Вона тепер стояла навколішки на самісінькому краєчку діри й зазирала вниз, а її здоровецьке озаддя стирчало, як велетенська порхавка. Поза була дуже ризикована. Вистачило б одного легенького поштовху... делікатно турнути куди треба... саме так білки й зроби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Солт з папужим вереском стрімголов шугонула вн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Господи! - зойкнув пан Солт, дивлячись, як його тілиста дружина загриміла в діру, - скільки ж то сьогодні буде сміття! - Він стежив, як вона зникає в темря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там унизу, Ангіно? - гукнув він і ще дужче нахилився над дірою. [17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заду до нього кинулися біл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 крикнув пан Сол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він уже летів сміттєпроводом услід за жінкою... і дочко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го! - вигукнув Чарлі, дивлячись разом з усіма в двері, - і що ж це тепер з ними буд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подіваюся, що внизу їх зловлять, - припусти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що з великим вогненним сміттєспалю-вачем? - за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Його розпалюють через день, - відповів містер Вонка. - Можливо, сьогодні саме той день, коли вогню не буде. Хтозна... може, їм і пощас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сс! - прошепотів дідунь Джо. - Послухайте! Ще одна пісень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 глибини коридору долинуло гупання барабанів. Тоді залунав сп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ерука Солт! - співали умпа-лумпи. [17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рука Солт вередув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ж доки в сміттєпровід вп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ку халепу, як о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сти треба до кінц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ж ми не марнували сл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здихались також бать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етить Верука по труб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ми ж повинні, далеб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ізнатись, що внизу в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устріне друзів, хоч са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рада буде тим друзякам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о не курорт там, а клоа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сь з оселедця гол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мердюча і напівгни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віт! Як справи? Як живе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к добре, що ти з нами те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трохи далі для душ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чікують товариш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 ковбаски хвостик, згірклий смалец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хлібини цвілої окраєць, [17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гризений шматочок сала, креветка, що гниє помалу, стара сосиска, що смердить, аж носа вирвати кортить, гнила шкарпетка, здохла миша, те, що на сходах кіт залишив, і безліч іншої гидоти, нудоти, рвоти і бридоти. Такі-от у Веруки друзі... Дісталось панні по заслузі, бо що посіяв - те й пожнеш, і від розплати не втечеш. Та вам тепер, либонь, цікаво, чи хтось судити має право лише Веруку Солт одну, і всю розбещення вину приписувати тільки їй - зіпсутій, але ж не лихій? То хто ж її так зіпсував? Хто їй постійно потурав? [18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ікчему з неї хто зроб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Хто грішний тут? Хто завин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 жаль, ця відповідь - сум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о чітко вказує в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лихо власними рук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ут сотворили ТАТО й МА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му радіє цілий сві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й їх забрав сміттєпрові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 сміттєпровід? - Все одної)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поринули на д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5. Великий скляний ліф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ще такого не бачив! - вигукнув містер Вонка. - Діти зникають, мов ті кролики! Та ви не журіться! Усі вони вийдуть сухі з во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глянув на невеличкий гурт гостей, що стояли біля нього в коридорі. Дітей тепер лишилося тільки двійко - Майк Тіві та Чарлі Бакет. І ще було троє дорослих - пан і пані Тіві та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 що, рушаємо далі? - запита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к! - вигукнули в один голос Чарлі та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ні вже ноги болять, - пожалівся Майк Тіві. - Я хочу до телевізо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що ти втомився, то поїдемо ліфтом, - сказав містер Вонка. - Він отам. Скоріше! Заскакуйте! - Він метнувся через коридор до подвійних дверей. Двері розсунулися. Двоє дітей і дорослі зайшли всереди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от, - вигукнув містер Вонка, - яку тепер натиснемо кнопку? Вибира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Бакет здивовано роззирнувся. Він ще ніколи не бачив такого чудернацького ліфта. Кнопки були скрізь! Стіни і навіть стеля були вкриті нескінченними рядами чорних кнопо-чок! На кожній стінці їх було не менше тисячі, а ще тисяча на стелі! І тут Чарлі помітив, що біля кожної кнопочки є крихітна наклейка [183] з назвою приміщення, в яке потрапиш, коли натиснеш цю кноп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не якийсь там звичайний ліфт, що їздить тільки вгору-вниз! - гордо повідомив містер Вонка. - Цей ліфт може їздити боком, скоком, уздовж, навскоси і... на небеси! Він доставить вас у будь-яке приміщення фабрики! Натискаєш кнопку - і шурх! - уже мчи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вовижно! - пробурмотів дідунь Джо. Його сяючі від захвату очі оглядали безконечні ряди кноп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абіну ліфта зроблено з товстого прозорого скла! - похвалився містер Вонка. - Стінки, двері, стеля, підлога - все скляне, щоб вам було добре вид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ема ж на що дивитися, - сказав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беріть якусь кнопку! - звелів містер Вонка. - Хлопчики можуть натиснути по кнопці. Тож вибирайте! Скоріше! У кожному приміщенні [184] виготовляють щось смачне й чудове-пречудов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швиденько почав читати написи біля кноп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ШАХТА З ВИДОБУВАННЯ ДРАЖЕ «МОРСЬКІ КАМІНЧИКИ» - ГЛИБИНА ТРИ КІЛОМЕТРИ» - було написано на одн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ЬОДЯНИКОВА КОВЗАНКА» - було написано на інш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тоді ще: «ВОДЯНІ ПІСТОЛЕТИ З ПОЛУНИЧНИМ СОК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РИСКОВІ ЯБЛУНІ ДЛЯ ВАШОГО САДУ - ВСІХ РОЗМІР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ИБУХОВІ ЦУКЕРКИ ДЛЯ ВАШИХ ВОРОГ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ПА-ЧУПСИ, ЩО СВІТЯТЬСЯ - ДЛЯ СПОЖИВАННЯ ВНОЧІ В ЛІЖ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ЯТНІ ЖЕЛЕЙКИ ДЛЯ СУСІДСЬКОГО ХЛОПЦЯ - ЩОБ ЦІЛИЙ МІСЯЦЬ ХОДИВ З ЗЕЛЕНИМИ ЗУБАМИ». [18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АМЕЛЬКОВІ ПЛОМБИ - ЗАБУДЬТЕ ПРО ЗУБНИХ ЛІКАР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УБОСКЛЕЮВАЛЬНА ХАЛВА ДЛЯ БАЛАКУЧИХ БАТЬ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БИВАЛЬНІ ЛАСОЩІ, ЩО ПІСЛЯ КОВТАННЯ СМАЧНО ЗВИВАЮТЬСЯ В ЖИВО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ВИДИМІ ШОКОЛАДКИ, ЩОБ ЇСТИ НА УРО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ЗУРОВАНІ ОЛІВЦІ ДЛЯ СМОКТА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ИМОНАДНІ ПЛАВАЛЬНІ БАСЕЙ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ІВНА РУЧНА ПОМАДКА - САМА В РУЦІ, А СМАК НА ЯЗИЦ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СЕЛКОВЕ ДРАЖЕ - СМОКЧИ І ПЛЮЙ ШІСТЬМА РІЗНИМИ БАРВ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видше, швидше! - підганяв містер Вон-ка. - Скільки можна чек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тут немає «Телевізійного цеху»? - поцікавився Майк Тіві. [18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ичайно. Є й телевізійний цех, - відповів містер Вонка. - Ота кнопка, - показав він пальце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глянули туди. На малесенькій наклейці біля кнопки було написано: «ТЕЛЕВІЗІЙНИЙ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 - зрадів Майк Тіві. - Це для мене! - І натис великим пальцем на кнопку. Миттю щось страшенно засвистіло. Двері з брязкотом зсунулися і ліфт смикнувся, ніби вжалений осою. Але він смикнувся вбік! І всі пасажири (крім містера Вонки, котрий тримався за ремінець, що звисав зі стелі) попадали на підло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ставайте, вставайте! - крикнув містер Вонка, заливаючись рего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щойно вони почали вставати, як ліфт різко змінив напрямок і хитнувся в інший бік. І знову всі попад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 завола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шу вас, мадам, - галантно запроп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ував їй руку містер Вонка. - Отак! А тепер хапайтеся за ремінці! Усі хапайтесь за ремінці! Поїздка ще не завершила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дунь Джо звівся, похитуючись, на ноги й схопився за ремінець. Малий Чарлі, який так високо не діставав, обхопив дідуневі ноги й міцно в них вчепив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іфт летів зі швидкістю ракети. Тепер він повернув угору. Мчав вище-вище-й-вище - і трохи навскоси, мовби видирався на крутез-ну гору. А тоді полетів каменем униз, ніби добрався до вершини тієї гори й зірвався з неї в безодню. Чарлі відчув, наче щось обірвалося в животі, а дідунь Джо закрич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 Летим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ані Тіві закрича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анат обірвався! Ми зараз розіб'ємося! А містер Вонка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покійно, шановна пані, - і підбадьорливо поплескав її по руці. [ 18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дідунь Джо глянув на Чарлі, що вп'явся йому в ноги, й запит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почуваєшся, Чарлі? Чарлі у відповідь крикну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класнючо! Як американські гір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крізь скляні стінки ліфта вони уривками бачили різні цікавинки й чудасії, що діялися в деяких приміщенн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летенську трубу, з якої на підлогу повільно витікало щось руде й липк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исоченну круту грильяжну гору і умпа-лум-пів (обв'язаних для безпеки мотузками), що відколювали від неї величезні грильяжні бри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шину, з якої сіявся навсібіч білосніжний порошок, наче хуртов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зеро гарячої карамелі, з якого струменіла па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мпа-лумпівське село з крихітними хатками та вуличками, на яких бавилися сотні умпа-лумпенят на зріст сантиметрів по десять... [18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ось ліфт вийшов з піке, хоча мчав, здавалося, ще швидше ніж досі. Чарлі чув, як виє за стінами вітер, а ліфт летів уперед... закружляв... кудись повернув... піднявся вгору... спустився вн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раз мене знудить! - закричала, зеленіючи на лиці,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ай не нудить, - сказа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вийде! - крикну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ді нате, - зірвав містер Вонка з голови свого шикарного чорного циліндра й підставив пані Тіві під самого ро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упиніть цей жах! - звелі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можу, - відказав містер Вонка. - Ліфт не зупиниться, поки не доїдемо. Єдина надія, що ніхто зараз не їде іншим ліф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им це іншим ліфтом? - верескну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м, що може їхати назустріч нам тим самим маршрутом, - пояснив містер Вонка. [19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о чортів у печінку! - вигукнув пан Тіві. - Тобто ми можемо зіткну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сі мені завжди щастило, - підбадьорив його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епер мене вже точно знудить! - зарепетува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ні! - почав благати містер Вонка. - Не зараз! Ми майже на місці! Не псуйте мені капелюх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ступної миті завищали гальма, і ліфт почав зупинятися. Нарешті завмер остаточ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й поїздочка! - зітхнув пан Тіві, витираючи хустинкою піт з широкого обличч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ільше ніколи й нізащо! - простогнала пані Тіві. І тут двері ліфта роз'їхалися й містер Вонка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вилиночку! Послухайте мене! Прошу, щоб у цьому приміщенні всі були вкрай обережні. Тут є багато небезпечного, тому краще нічого не чіп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6. Телевізійно-шоколадний це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та дідунь Джо разом з родиною Тіві вийшли з ліфта в приміщення - таке яскраве й сліпучо-біле, що вони аж замружили від болю очі й зупинилися. Містер Вонка дав кожному по парі чорних окулярів і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коріше надіньте! І хоч би що, тут їх не знімайте! Від цього світла можна осліпну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и Чарлі надів чорні окуляри, то зміг нарешті спокійно роззирнутися. Побачив довгу й вузьку залу. Білу-білісіньку. Навіть підлога була біла. І ніде - ані порошинки. Зі стелі звисали величезні лампи, ллючи яскраве блакитно-біле сяйво. Приміщення було порожнісіньке, окрім дальніх кутків. В одному стояла велетенська телекамера на коліщатах, навколо неї юрмилася ціла армія умпа-лумпів, які змащували шарніри, регулювали ручки та кнопки й полірували лінзи великого об'єктива. Одягнені умпа-лумпи були дуже чудернацько. Вони мали на собі яскраво-червоні космічні скафандри з шоломами та захисними окулярами - принаймні це вбрання було дуже схоже на скафандри. Працювали вони в суцільній тиші. Чарлі подивився на них, і його охопило моторошне відчуття небезпеки. Було щось загрозливе в усій цій ситуації, і умпа-лумпи про це знали. Не чутно було ні балачок, ні співів, вони повільно й обережно ходили довкола велетенської чорної телекамери у своїх яскраво-червоних скафандр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протилежному кутку зали, десь за п'ятдесят кроків від камери, за чорним столом сидів ще один умпа-лумпа (теж у космічному скафандрі) і дивився на екран величезного телевізо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от! - вигукнув містер Вонка, підстрибуючи від збудження. - Це тестувальна зала мого останнього й найвидатнішого винаходу - телевізійного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що це таке - телевізійний шоколад? - стрепенувся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щоб ти здоров був! Перестань мене перебивати! - обурився містер Вонка. - Цей шоколад передається по телебаченню. Сам я телебачення не люблю. Можливо, в маленьких дозах воно не вадить, але ж дітям ніколи не вистачає маленьких доз. Вони б воліли сидіти цілісінький день і витріщатися на екра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я! - зрадів Майк Тіві. [І9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ить! - розсердився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якую, - сказав містер Вонка. - А зараз я вам поясню, як діє цей мій дивовижний телевізор. Але, насамперед, чи ви знаєте, як діє звичайне телебачення? Це дуже просто. З одного кінця, там, де знімають, є велика кінокамера, яка починає робити окремі фотографії. Тоді ці фотографії розщеплюють на мільйони крихітних шматочків, таких дрібненьких, що годі їх побачити, а тоді ці крихітні шматочки вистрілюють за допомогою електрики в небо. У небі вони шугають зі свистом, поки не наштовхуються на антену, яка стирчить на даху чийогось будинку. Тоді вони блискавкою мчать вниз по кабелю, що веде прямісінько в задню стінку телевізора, а там хилитаються й штовхаються, доки кожен-кожнісінький з цих мільйонів крихітних шматочків не прилаштується в належне йому місце (як у пазлах), і ось воно! - на екрані з'являється потрібна фотографія... [І9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зовсім так воно працює, - втрутився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трохи недочуваю на ліве вухо, - сказав містер Вонка. - Ти вже вибач, якщо я не розібрав усіх сл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сказав, що не зовсім так воно працює! - прокричав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гарний хлопчик, - сказав містер Вонка, - але говориш забагато. Отож! Коли я вперше побачив, як діє звичайне телебачення, то мені в голову стрельнула чудова ідея. «Слухайте! - вигукнув я. - Якщо люди вміють розщепити на мільйони шматочків фотографію, переслати ці шматочки через повітря і зібрати їх докупи на другому кінці, то чого я не можу те саме зробити з шоколадкою? Чого я не можу послати в повітря крихітні шматочки справжньої шоколадної плитки, а тоді на другому кінці зібрати докупи ці шматочки, готові до спожива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неможливо! - заперечив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и так гадаєш? - вигукнув містер Вонка. - Ну, то дивись! Зараз я вишлю плитку свого найкращого шоколаду з одного кінця кімнати в другий - за допомогою телебачення! Агов, там! Приготуватися! Несіть шокол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иттю з'явилося шестеро умпа-лумпів, несучи на плечах величезну плитку шоколаду. Вона була завбільшки як той матрац, що на ньому Чарлі спав удо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околадка має бути велика, - пояснив містер Вонка, - бо якщо висилати щось по телебаченню, то з другого боку воно завжди виходить значно менше, ніж заходило. Навіть у звичайному телебаченні, коли фотографують великого чоловіка, то на екрані він завжди виходить не вищий за олівчик. Отож бо й воно! Приготувалися! Ні-ні! Стоп! Зупиніть усе! Гей ти там! Майк Тіві! Відійди! Ти дуже близько до камери! З цієї штуки вилітає небезпечне [197] проміння! Воно за мить роздере тебе на мільйон крихітних шматочків! Через те умпа-лумпи й одягнені в космічні скафандри! Скафандри їх захищають! О! Так краще! Ну, що ж! Вмика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умпа-лумпа схопився за важіль великого рубильника й потяг його дониз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ліпучий спал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околад зник! - крикнув дідунь Джо, махаючи рук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 була правда! Величезна шоколадна плитка розтанула в повітр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у дорозі! - вигукнув містер Вонка. - Летить зараз над нами в повітрі мільйонами окремих шматочків. Швидко! Йдіть сюд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кинувся до протилежного краю зали, де стояв величезний телевізор, і всі побігли за ни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ежте за екраном! - крикнув містер Вонка. - Зараз буде! Дивіться! [19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Екран замерехтів і засвітився. Тоді посеред екрана зненацька з'явилася маленька плиточ-ка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еріть! - закричав містер Вонка, збуджуючись дедалі біль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же його взяти? - зареготав Майк Тіві. - Це ж тільки картинка на телеекра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Бакет! - крикнув містер Вонка. - Ти бери! Хапа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простяг руку і торкнувся екрана, аж раптом, якимось дивом, шоколадна плитка опинилася в його долоні. З подиву він ледь її не впуст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їж! - звелів містер Вонка. - Куштуй! Буде смачно! Це та сама плитка! Просто зменшилася під час перельоту, от і вс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просто дивовижно! - роззявив рота дідунь Джо. - Це... це... це справжнє чуд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 лишень уявіть, - вигукнув містер Вонка, - коли я цю систему поширю по всій країні... [199] ви сидітимете вдома, дивлячись телевізор, і раптом на екрані з'явиться реклама, а голос диктора скаже: «ЇЖТЕ ШОКОЛАДКИ «ВОНКА»! ВОНИ НАЙКРАЩІ В СВІТІ! ЯКЩО НЕ ВІРИТЕ, ПОКУШТУЙТЕ САМІ - ПРОСТО ЗАРАЗ!» - І ви простягаєте руку й берете шоколадку! Як вам, г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Грандіозно! - закричав дідуньо Джо. - Це змінить увесь сві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7. Майка Тіві передають по телебаченн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йк Тіві розхвилювався ще більше за дідуня Джо, побачивши, як передали по телевізору плитку шоколад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істере Вонко, - вигукнув він, - а чи можна передати отак через повітря щось інше? Наприклад, вівсяну каш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щоб тебе качка копнула! - обурився містер Вонка. - Не згадуй при мені цю гидоту! Ти знаєш, з чого роблять вівсянку? її робл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 отієї кучерявої дерев'яної стружки, що залишається в стругачках для олівц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ви змогли б, якби забажали, передати її по телебаченню, так само, як шоколад? - запитав Майк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евно, що міг б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людей? - не вгавав Майк Тіві. - Чи ви могли б передати з місця на місце справжню живу люди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Живу людину! - вигукнув містер Вонка. - У тебе що, не всі до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чи можливо це зроб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Господи, дитино, я справді не знаю... думаю, що можна було б... так, я майже впевнений, що можна... авжеж, можна... хоч я волів би не ризикувати... бо це могло б призвести до дуже неприємних наслід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Майк Тіві вже зірвався й побіг. Щойно почувши слова містера Вонки: «Я майже впевнений, що можна... авжеж, можна», він розвернувся й стрімголов помчав до протилежного кутка зали, де стояла велика телекаме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віться на мене! - кричав він на бігу. - Мене найпершого в світі передадуть по телевізор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і-і-і-і! - завола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йк! - заверещала пані Тіві. - Стій! Назад! Ти перетворишся на мільйон шматоч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Майка Тіві вже було не спинити. Хлопець летів мов навіжений, а добігши до величезної телекамери, відразу підскочив до рубильника, порозкидавши навсібіч умпа-лумп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увайте здорові й не кашляйте! - вигукнув він, рвонув рубильник на себе і стрибнув просто під яскраве світло потужної лінз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ліпучий спал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запала тиш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ді почала бігти пані Тіві... але завмерла посеред зали... і не могла зрушити з місця... стояла й дивилася туди, де був її син... тоді [203] роззявила свого великого червоного рота й заголоси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Його не стало! Його не ста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біда, біда! Він справді зник! - вигукну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підбіг до пані Тіві й лагідно поклав їй руку на плеч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діймося на краще, - сказав він. - Молімося, щоб ваш хлопчик вийшов на другому кінці неушкодж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йк! - лементувала пані Тіві, обхопивши руками голову. - Де 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тобі скажу, де він, - утрутився пан Тіві, - пролітає десь над нами мільйонами крихітних шматоч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кажи такого! - рида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реба дивитися телевізор, - сказав містер Вонка. - Він от-от може там з'яви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 і пані Тіві, дідунь Джо, малий Чарлі, а також містер Вонка зібралися біля телевізора, [204] пильно вдивляючись в екран. Екран був порожні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овго ж він добирається, - сказав пан Тіві, витираючи лоб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Боже ж мій, Боже, - примовляв містер Вонка, - хоч би по дорозі не загубив яку части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це має означати, до дідька? - грізно спита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хочу вас лякати, - пояснив містер Вонка, - але інколи буває таке, що до телевізора долітає тільки половина маленьких шматочків. Таке, скажімо, було на тому тижні. Не знаю чому, але сюди переправилася тільки половинка шоколад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Тіві з жаху верескну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очете сказати, що до нас повернеться тільки половина Май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подіваюся, це буде верхня половина, - буркнув пан Тіві. [20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ривайте! - вигукнув містер Вонка. - Дивіться на екран! Там щось відбуває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Екран раптом замерехтів. Тоді з'явилися хвилясті лінії. Містер Вонка покрутив якусь ручечку і хвилясті лінії зникли. І ось, дуже повільно, екран почав яскравіш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сь він з'являється! - заволав містер Вонка. - Так, це 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и він хоч цілий? - тривожилася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не знаю, - відповів містер Вонка. - Погано вид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початку нерозбірливо, але з кожною миттю чіткіше й чіткіше, на екрані почало з'являтися зображення Майка Тіві. Він стояв, махав глядачам руками і всміхався від вуха до вух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він тепер карлик! - крикну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йчику, - вигукнула пані Тіві, - з тобою все гаразд? У тебе нічого не зникло? [20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що, не стане більший? - обурився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говори зі мною, Майчику! - благала пані Тіві. - Скажи щось! Скажи, що з тобою все нормаль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 телевізора долинув тонесенький голосочок, ніби там пискнула миш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ивіт, мамусю! - пищав Майк. - Татку! Дивіться на мене! Мене першого в світі передали по телевізор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апайте його! - наказав містер Вонка. - Швид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ані Тіві сягнула рукою й зняла з екрана крихітну фігурку Майка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 - зрадів містер Вонка. - Він цілий! Цілий і неушкодж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це, на вашу думку, неушкоджений? - обурилася пані Тіві, дивлячись на крихітного хлопчика, що гасав у неї по долоні, розмахуючи пістолетами. [207] Зросту він мав два-три сантиметри, не біль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збігся! - сказа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сно, що збігся, - погодився містер Вон-ка. - А ви чого сподівал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жах! - голосила пані Тіві. - Що нам тепер роби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ан Тіві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тепер не зможе ходити до школи! Його там розтопчуть! Його розчавл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н більше не зможе нічого! - крикну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й як зможу! - пискнув тоненьким голосочком Майк Тіві. - Я й далі зможу дивитися телевізо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коли в житті! - гаркнув пан Тіві. - Я викину той телевізор у вікно - відразу, як приїдемо додому. Я вже ситий тим телевізор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и Майк Тіві таке почув, на нього напала жахлива істерика. Хлопець стрибав на маминій долоні, верещав, репетував і кусав її за пальці. [20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хочу дивитися телевізор! - пищав він. - Я хочу дивитися телевізор! Я хочу дивитися телевізор! Я хочу дивитися телевізо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ривай! Дай його мені! - звелів пан Тіві, а тоді взяв крихітного хлопця, запхав його в нагрудну кишеню піджака й заткнув зверху хустинкою. Писк і вереск і далі лунали з кишені, яку люто шарпав, намагаючись визволитися, маленький в'яз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х, містере Вонко, - голосила пані Тіві, - що нам зробити, щоб він вирі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у, - сказав містер Вонка, погладжуючи борідку й замислено дивлячись у стелю, - мушу сказати, що це доволі складно. Хоч маленькі хлопці напрочуд пружинисті й розтяжні. Видовжуються як скажені. Тому ми ось що зробимо: покладемо його в спеціальну машину, якою я випробовую, як і настільки розтягуються жуйки! Може, він тоді стане такий, як бу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дякую! - зраділа пані Тіві.[20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нема за що, шановна па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дуже він розтягнеться, як ви гадаєте? - поцікавився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оже, кілометрів на два, - знизав плечима містер Вонка. - Хто його зна? Зате стане страшенно тонюсінький. При розтягуванні все тонш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бто так, як жуйка? - уточни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аме та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дуже він буде тонкий? - стурбувалася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віть не уявляю, - відповів містер Вонка. - Та й не має це, якщо чесно, великого значення, бо ми його швидко відгодуємо. Для цього вистачить дати йому потрійну дозу моїх чудових супервітамінних цукерок. Супервіта-мінні цукерки містять величезні кількості вітаміну А й вітаміну Б. Там також є вітамін В, вітамін Г, вітамін Ґ, вітамін Д, вітамін Е, вітамін Є, вітамін Ж, вітамін 3, вітамін И, [210] вітамін І, вітамін І, вітамін Й, вітамін К, вітамін Л, вітамін М, вітамін О, вітамін П, вітамін С, вітамін Т, вітамін У, вітамін Ф, вітамін X, вітамін Ц, вітамін Ч, вітамін Ш, вітамін Щ, вітамін Ю, вітамін Я і навіть, вірте-не-вірте - вітамін Ь! Там нема лише вітаміну Н, бо від нього нудить, та вітаміну Р, бо від нього на голові виростають роги, як у бика. Зате є малесенька доза найрідкіснішого й найчарів-нішого з усіх вітамінів - вітаміну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І як цей вітамін на нього вплине? - стурбовано спитав пан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альці в нього на ногах стануть такі самі завдовжки, як на рук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не треба! - зойкнула пані Ті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будьте дурні, - сказав містер Вонка. - Це дуже практично. Він зможе грати на піаніно ног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містере Вон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сперечайтеся, прошу! - не дослухав її [21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б'ються і не бешкету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ас не чіпають, не дратую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к все снодійно і похваль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це, по-вашому, нормаль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 знають татусі і м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робить телик з дітлах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ГОЛОВІ СТАЄ В НИХ ПУСТ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НИЄ УЯВА, МОВ КАПУС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СІ ЗНИКАЮТЬ ПОЧУТТ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Й ТАКЕ ТУПЕ СТАЄ ДИТ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НЕ СПРИЙМАЄ ЧАРІВ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ЗКИ, ФАНТАЗІЇ Й ПІС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МОЗОК, ЯК ШВЕЙЦАРСЬКИЙ С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МОЗКУ ТІМ - МІЛЬЙОНИ ДІ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ОЖНІ ОЧІ, ЗГАСЛИЙ ЗІ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аразд, - ви скажете, - ми згодні екран розбити хоч сьогодні, та як ми будем розважати своїх дітей? Чим забавляти?..» [21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відповідь спитаєм ва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що робили діти в ча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ли потвор цих не бу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Що втіху й радість їм несл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були вже? Вам нагад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и ладні по складах сказа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НИ... ЧИ-ТА-ЛИ... КНИ-ЖЕ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йки ЧИТАЛИ, казоч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сторії ЧИТАЛИ різ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ТАЛИ зранку і допіз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итячій скрізь книжки стоя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на підлозі теж леж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на столі, і біля ліж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тей чекала гарна книж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зки чарівні, фантастич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ракони в них, кити незвич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ірати, острови скарб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нцеси з чарівних краї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бійники і кораб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лони, цигани, королі. [21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людожери на вог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отують щось у каза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к пахне! Що це - з кмином юш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 ні, цехлопчик-нечемнуш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ж перехоплювало ду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д тих книжок... Ось Вінні-Пу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н Білосніжка йде до ліс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сь Ґулівер веде Аліс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Дивосвіт, і прямо ту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о них підходить ліліпу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ен Королева вигляда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 знайде Ґерда свого Ка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ке, готуючись до с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тали діти в давни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ому вас хочемо благати - той ящик - викиньте із хати! Вночі! Дитя щоб і не знало, що телевізора не стало! [216]Як бути вам з пустим кутком? Зробіть полицю, і рядком заставте ви її книжками! Хай діти тупають ногами, хай вередують певний час, за ноги хай кусають вас - не бійтеся, за тиждень-два прочиститься їм голова, і диво станеться - овва! Не знаючи, що їм робити, потягнуться до книжки діти. Ще тиждень-два - і відірвати від книг не зможе й рідна мати! Читання знову стане в моді і буде їм збагнути годі, чим вабило оте залізо, що називалось телевізор! І будуть дуже вдячні діти, що ви таке змогли зробити. [217]А як там Майк Тіві - не плаче? Чекаємо ми нетерпляче, що підросте він знов. Одначе, як ні, то скажемо вам, друзі: отримав хлопець по заслуз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8. Залишився тільки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ий буде наступний цех? - замислився містер Вонка, а тоді крутнувся й заскочив у ліфт. - Швидше! Сюди! Мусимо їхати далі! І скільки ж це тепер лишилося діт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поглянув на дідуня Джо, а дідунь Джо на малого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а ж містере Вонко, - знизав плечима дідунь Джо, - залишився тільки Чарлі. [2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рвучко обернувся й глянув на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ала тиша. Чарлі стояв і міцно тримав дідуня Джо за ру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бто залишився тільки ти один? - запитав містер Вонка, вдаючи под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га, - сказав Чарлі. - Та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раптом аж вибухнув радіст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Любий хлопчику, - вигукнув він, - але ж це означає, що ти переміг! - Він вистрибнув з ліфта і так несамовито затряс хлопцеву руку, що трохи її не відірвав. - Прийми мої щирі вітання! - тішився він. - Найщиріші! Я такий радий! Краще й не придумати! Як це чудово! Знаєш, я з самого початку передчував, що це будеш ти! Молодчина, Чарлі, просто молодчина! Це чудово! Тепер нарешті почнеться справжня забава! Але не треба баритися! Не треба зволікати! Часу залишилося ще менше, ніж досі! До вечора ми маємо зробити ще безліч спр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умай, скільки ще треба всього узгодити! А скількох людей покликати! Але ми, на щастя, маємо швидкісний скляний ліфт! Стрибай сюди, любий Чарлі, стрибай! Ви теж, шановний дідуню Джо! Ні, тільки після вас! Сюди! Отак! Цього разу я сам виберу потрібну кноп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ехтливі яскраво-голубі очі містера Вонки на мить зупинилися на обличчі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подумав, що зараз станеться щось шалене. Але не злякався. Він навіть не нервував. Просто був страшенно схвильований. Дідунь Джо теж. Старенький стежив за кожним рухом містера Вонки, а обличчя його сяяло від радості. Містер Вонка потягся до кнопки на високій скляній стелі ліфта. Чарлі й дідунь Джо задерли голови, щоб прочитати напис на накле-єчці біля кноп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м було написано:... «ВГОРУ Й ГЕ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гору й геть», - повторив подумки Чарлі, - що за дивне приміщ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натис кнопку. Скляні двері закрил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римайтеся! - гукнув містер Вонка. Тоді БАХ! Ліфт злетів угору, немов рак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а! - закрича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вхопився за дідові ноги, містер Вонка - за ремінець на стелі, й вони помчали вгору-вгору-вгору - прямісінько вгору, без поворотів, і Чарлі чув, як розсікає повітря ліфт, що летів дедалі швидше й швид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Ура! - кричав дідунь Джо. - Ура! Мчим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видше! - кричав містер Вонка, гатячи рукою по стінці ліфта. - Швидше! Швидше! Якщо не наберемо швидкості, то не проб'ємо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ди? - здивувався дідунь Джо. - Куди нам треба пробити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га! - крикнув містер Вонка. - Ще хвильку-й побачите! Я вже стільки років прагнув натиснути цю кнопку! Але ще ніколи не натискав! Багато разів я відчував цю спокусу! Так, ц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ула неабияка спокуса! Але я ніяк не міг змиритися з думкою, що в даху фабрики доведеться пробити величезну дірку! Летимо, хлопці! Вгору й ге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ви не... - крикнув дідунь Джо, - ...ви ж не маєте на увазі, що цей ліф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е й як маю! - відповів містер Вонка. - Ще хвильку - й побачите!.. Вгору й ге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але ж... та він же... скляний! - закричав дідунь Джо. - Він розіб'ється на друз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ілком можливо, - як завжди бадьоро припустив містер Вонка, - хоч це скло й доволі міц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іфт і далі мчав усе вгору-вгору-вгору, і все швидше-швидше-й швид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раптом ТРАХ-ТАРА-РАХ! - страшенний гуркіт розтрощених дощок і потовченої черепиці пролунав просто над їхніми головами, і дідунь Джо закрич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Нам кінець! Ми пропа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містер Вонка заперечи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і, не пропали! Ми пробилися! Ми вже назов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справді, ліфт протаранив фабричний дах і тепер, мов ракета, летів просто в небо, а крізь його скляну стелю вливалося сонячне світло. За п'ять секунд вони піднялися на три тисячі метр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й ліфт здурів! - репетува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бійтеся, шановний пане, - заспокоїв його містер Вонка й натис іншу кноп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29. Інші діти ідуть дод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іфт зупинився. Він зупинився і, наче гелікоптер, завис угорі над фабрикою і над самим містечком, що розкинулося під ними, мов намальоване на поштовій листівці! Крізь скляну підлогу далеко внизу Чарлі бачив малесенькі будиночки, вулички та сніг, що вкривав це все товстою ковдрою. Було трохи моторошно й незвично стояти отак на прозорому склі височенно в небі. Здавалося, ніби взагалі ні на чому не стоїш. [22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и воно оце з нами все гаразд? - стривожився дідунь Джо. - На чому ця штука працює?</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а шоколадних силах! - пояснив містер Вонка. - Мільйон шоколадних сил! О, дивіться! - крикнув він, показуючи вниз. - Он там ті інші діти! Вони повертаються дод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 же був гладкий! А тепер худий, як солом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вичайно, що змінився, - зареготав містер Вонка. - Його ж було затисло в трубі. Невже не пам'ятаєте?.. А он погляньте! Бачите? Там іде Віолета Бореґард, відома жуйколюб-ка! Здається, з неї таки зуміли вичавити соки. Я дуже радий. А який у неї тепер здоровий вигляд! Набагато кращий, ніж бу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обличчя фіолетове! - вигукну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так, - погодився містер Вонка. - Тут ми нічого не можемо вдія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й, людоньки! - зойкнув Чарлі. - Гляньте на тих бідолашних Солтів - Веруку, пана Солта і пані Солт! Вони з голови до п'ят у відходах і сміт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он і Майк Тіві! - повідомив дідунь Джо. - О боженьку! Що з ним? Він метрів три заввишки і тонюсінькій, як дрі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Його перерозтягли в машині для розтягування жуйки, - пояснив містер Вонка. - От недбалі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ж для нього це жахливо! - вигукну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рниці, - відмахнувся містер Вонка. - Навпаки - йому дуже пощастило. Його захочуть взяти до себе всі баскетбольні команди. Але тепер, - сказав він, - пора покинути цих дурнуватих дітлахів. Чарлі, я повинен з тобою поговорити про щось дуже важлив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натис ще одну кнопку - і ліфт майнув у неб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 30. Шоколадна фабрика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еликий скляний ліфт тепер ширяв високо над містом. У ньому стояли містер Вонка, дідунь Джо та малий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я люблю свою шоколадну фабрику, - сказав містер Вонка, дивлячись униз. Тоді на хвилю замовк, а потім повернувся й глянув на Чарлі з надзвичайно серйозним виразом обличчя. - А тобі, Чарлі, вона теж подобається? - запитав ві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О, так! - вигукнув Чарлі. - Думаю, це найчудовіша фабрика на сві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уже приємно це чути, - як ніколи серйозно проказав містер Вонка. Він не відводив очей від Чарлі. - Так, - повторив він, - мені [230] надзвичайно приємно чути це від тебе. І зараз я скажу, чом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істер Вонка нахилив голову набік, а тоді цілком несподівано сяйнув усмішкою, від чого з кутиків його очей побігли крихітні зморщечки, і сказ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озумієш, люба дитино, я вирішив усе це тобі подарувати. Як тільки підростеш і зможеш нею управляти, фабрика стане твоє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витріщився на містера Вонку. Дідунь Джо роззявив рота, намагаючись щось сказати, але не міг видушити й словеч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щира правда, - запевнив містер Вонка, тепер уже всміхаючись від вуха до вуха. - Я справді віддаю фабрику тобі. Ти згоде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іддаєте фабрику йому? - не міг повірити дідунь Джо. - Ви, мабуть, жартує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не жартую. Я цілком серйоз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ле... але... чого це вам забаглося віддати вашу фабрику малому Чарлі? [23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юся, мама з нами не піде, - сумно сказ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ому ц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Бо вона не покине бабусю Джозефіну, бабуню Джорджину та дідуся Джордж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они теж можуть перебратися на фабри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зможуть, - заперечив Чарлі. - Вони дуже старенькі і двадцять років не злазили з ліж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о ми й ліжко разом з ними заберемо, - сказав містер Вонка. - У цьому ліфті ліжко поміститься лег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и не витягнете ліжко з хатинки, - втрутився дідунь Джо. - Не пролізе крізь двер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впадайте у відчай! - вигукнув містер Вонка. - Немає нічого неможливого! Ось диві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іфт уже ширяв над самісіньким дахом хатинки Бакет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ви хочете зробити? - спита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очу їх забрати, - відповів містер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 - здивувався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ямо через дах, - пояснив містер Вонка, натискаючи ще одну кнопк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треба! - зойкнув Чар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ійте! - крикнув дідунь Джо. ТРІСЬ! ТОРО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 ліфт залетів прямісінько крізь дах у спальню до стареньких, що лежали на ліжку. їх засипав порох, потрощена черепиця, уламки дощок, таргани, павуки, цегла й цемент, отож усі троє стареньких подумали, що настав кінець сві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буня Джорджина зомліла, в бабусі Джо-зефіни випала з рота штучна щелепа, дідусь Джордж заховав голову під ковдру, а з сусідньої кімнати примчали пан і пані Баке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Рятуйте! - заволала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спокойся, старенька, - підбадьорив її дідунь Джо, виходячи з ліфта. - Це ж ми. [23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амо! - крикнув Чарлі, кидаючись в обійми пані Бакет. - Мамо! Мамо! Послухай, що сталося! Ми всі будемо жити на фабриці містера Вонки й допоможемо йому нею керувати! А ще він віддає її всю мені і... і... і... 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Що ти таке мелеш? - здивувалася пані Бак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раще поглянь на нашу хату! - розпачливо вигукнув Бакет. - Ви її майже розвали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Шановний пане, - вискочив уперед містер Вонка, люб'язно потиснувши руку панові Ба-кету, - я дуже радий з вами познайомитися. Не переживайте за вашу хату. Віднині вона вам уже не знадобить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Хто цей псих? - закричала бабуся Джо-зефіна. - Він нас трохи не повбив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 - сказав дідунь Джо, - сам містер Віллі Вон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инуло чимало часу, поки Чарлі з дідунем [23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жо змогли нарешті всім пояснити, що з ними сьогодні відбувалося. Але й після цього всі вони відмовилися їхати на фабрику в ліфт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раще вже я помру у своєму ліжку! - запротестувала бабуся Джозефі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теж! - підтримала її бабуня Джордж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 відмовляюся їхати! - оголосив дідусь Джор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е містер Вонка, дідунь Джо та Чарлі, не зважаючи на їхні крики, просто заштовхали ліжко в ліфт. А тоді ще й пана та пані Бакетів туди затягли. Потім зайшли й самі. Містер Вонка на-тис кнопку. Двері з'їхалися. Бабуня Джорджина заголосила. А ліфт піднявся над підлогою і вилетів крізь проламаний дах просто в неб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рлі виліз на ліжко і намагався заспокоїти заціпенілих від жаху стареньки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Не бійтеся, будь ласка, - примовляв він. - Тут цілком безпечно. Ми летимо в найчарівні-ше місце на світі! [23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арлі правду каже, - підтвердив дідунь Дж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 якщо ми долетимо, то там буде якась їжа? - запитала бабуся Джозефіна. - Я просто вмираю з голоду! Ми всі такі голод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Якась їжа? - розреготався Чарлі. - О-о!.. Ще хвильку - й побачит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0:00Z</dcterms:created>
  <dc:creator>Admin</dc:creator>
  <dc:description/>
  <cp:keywords/>
  <dc:language>en-US</dc:language>
  <cp:lastModifiedBy>Admin</cp:lastModifiedBy>
  <cp:lastPrinted>2014-04-03T23:32:00Z</cp:lastPrinted>
  <dcterms:modified xsi:type="dcterms:W3CDTF">2014-04-03T21:22:00Z</dcterms:modified>
  <cp:revision>2</cp:revision>
  <dc:subject/>
  <dc:title>Роальд Дал Чарлі і шоколадна фабрика</dc:title>
</cp:coreProperties>
</file>