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Горький Максим</w:t>
      </w:r>
    </w:p>
    <w:p>
      <w:pPr>
        <w:pStyle w:val="Heading1"/>
        <w:ind w:hanging="0"/>
        <w:rPr/>
      </w:pPr>
      <w:r>
        <w:rPr/>
        <w:t>Поль Верлен и декаденты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А.М.Горький </w:t>
      </w:r>
    </w:p>
    <w:p>
      <w:pPr>
        <w:pStyle w:val="Normal"/>
        <w:rPr/>
      </w:pPr>
      <w:r>
        <w:rPr/>
        <w:t xml:space="preserve">Поль Верлен и декаденты </w:t>
      </w:r>
    </w:p>
    <w:p>
      <w:pPr>
        <w:pStyle w:val="Normal"/>
        <w:rPr/>
      </w:pPr>
      <w:r>
        <w:rPr/>
        <w:t xml:space="preserve">В декабре прошлого года в Париже умер Поль Верлен, поэт-декадент и основатель этой болезненно извращенной литературной школы У могилы этого человека, до дня смерти своей считавшегося только представителем литературной богемы, а ныне уже провозглашенного "великим поэтом", сошлись представители всевозможных школ и фракций, и это редкий пример, чтобы за гробом умершего столь единодушно шли разнородные, враждебные друг другу элементы. </w:t>
      </w:r>
    </w:p>
    <w:p>
      <w:pPr>
        <w:pStyle w:val="Normal"/>
        <w:rPr/>
      </w:pPr>
      <w:r>
        <w:rPr/>
        <w:t xml:space="preserve">Начавший свою литературную деятельность с подражания Теодору Банвилю и Леконт де-Лилю, Верлен, как и его учителя, явился пред публикой непримиримым "парнасцем", строго храня заветы этой холодной школы, щеголяющей своим бездушным объективизмом, мраморной красотой формы и не признающей ничего выше ее. </w:t>
      </w:r>
    </w:p>
    <w:p>
      <w:pPr>
        <w:pStyle w:val="Normal"/>
        <w:rPr/>
      </w:pPr>
      <w:r>
        <w:rPr/>
        <w:t xml:space="preserve">Но скоро он. натура, всю жизнь свою искавшая твердой почвы, уклонился от "парнасцев" в сторону "декадентов" и уже в 1880 году был признан главой этой школы, совершенно игнорировавшей форму в противовес "парнасцам" и до сей поры все еще пытающейся создать что-то новое, грандиозное и создающей только странные намеки и трудно понимаемые картины, внутреннее значение которых едва ли понятно и самим творцам их. </w:t>
      </w:r>
    </w:p>
    <w:p>
      <w:pPr>
        <w:pStyle w:val="Normal"/>
        <w:rPr/>
      </w:pPr>
      <w:r>
        <w:rPr/>
        <w:t xml:space="preserve">Но, примкнув к этой школе и позднее став во главе ее, Верлен был яснее и проще своих учеников: в его всегда меланхолических и звучащих глубокой тоской стихах был ясно слышен вопль отчаяния, боль чуткой и нежной души, которая жаждет света, жаждет чистоты, ищет бога и не находит, хочет любить людей и не может. </w:t>
      </w:r>
    </w:p>
    <w:p>
      <w:pPr>
        <w:pStyle w:val="Normal"/>
        <w:rPr/>
      </w:pPr>
      <w:r>
        <w:rPr/>
        <w:t xml:space="preserve">Жюль Леметр говорит об этом человеке, жизнь которого протекала в кабаках, где он пил абсент, и в госпиталях, где он лечился от злоупотреблений абсентом: "Это дитя с душой настолько чистой и честной, что на земле ей не может быть места, где бы она была покойна". Наш А. Майков, сам "парнасец", высказал убеждение, что в нашем веке из современных поэтов Запада Верлен яснее всех понял христианство, а Катулл Мендес сказал, что отец декадентского направления был несчастный человек и великий поэт. </w:t>
      </w:r>
    </w:p>
    <w:p>
      <w:pPr>
        <w:pStyle w:val="Normal"/>
        <w:rPr/>
      </w:pPr>
      <w:r>
        <w:rPr/>
        <w:t xml:space="preserve">Но оценка Верлена как поэта принадлежит будущему и ни в каком случае не входит в рамки нашего очерка. Нам важен Верлен как человек, как культурный тип и как яркий представитель той все более развивающейся группы людей, которых зовут декадентами, расшатанными, падающими, и которые охотно принимают эти эпитеты и даже с гордой бравадой рисуются своими болезненными странностями, делающими из них, с обыденной точки зрения, смешных людей с большими претензиями; с точки зрения врача-психиатра-людей психически больных; с точки зрения социолога - анархистов в области не только искусства, но и морали; со всех трех точек зрения декаденты и декадентство - явление вредное, антиобщественное,- явление, с которым необходимо бороться. </w:t>
      </w:r>
    </w:p>
    <w:p>
      <w:pPr>
        <w:pStyle w:val="Normal"/>
        <w:rPr/>
      </w:pPr>
      <w:r>
        <w:rPr/>
        <w:t xml:space="preserve">Отметим важный факт в развитии этого явления. Это то именно, что общество все более и более внимательно относится к нему и, мало того, признавая за декадентами право на внимание, выделяет из среды их более талантливых и жадно читает и смотрит их произведения. </w:t>
      </w:r>
    </w:p>
    <w:p>
      <w:pPr>
        <w:pStyle w:val="Normal"/>
        <w:rPr/>
      </w:pPr>
      <w:r>
        <w:rPr/>
        <w:t xml:space="preserve">Не говоря о Верлене, ныне признанном за великого поэта, укажу на Мориса Метерлинка, чьи драмы, несмотря на туманность их идеи, обошли сцены почти всех театров Европы; на итальянца Аннунцио, чьи романы переводятся, по мере их появления, на все европейские языки; на немца Гауптмана, наделавшего столько шума своей драмой "Ганнеле", и т. д. Это факты, усиливающие важность явления, увеличивающие его социальное значение, а не надо забывать, что оно, это явление, единодушно признается вредным. </w:t>
      </w:r>
    </w:p>
    <w:p>
      <w:pPr>
        <w:pStyle w:val="Normal"/>
        <w:rPr/>
      </w:pPr>
      <w:r>
        <w:rPr/>
        <w:t xml:space="preserve">Обращаем внимание читателя еще и на тот факт, что первые декаденты явились во Франции в конце семидесятых годов, когда торжество буржуазии и ее миросозерцания стало несомненным для всех тех, кто не забыл 89 года и трех ныне забытых слов, провозглашенных в этом году,- слов, за которые было пролито так много крови. </w:t>
      </w:r>
    </w:p>
    <w:p>
      <w:pPr>
        <w:pStyle w:val="Normal"/>
        <w:rPr/>
      </w:pPr>
      <w:r>
        <w:rPr/>
        <w:t xml:space="preserve">Буржуазия победила и тотчас же начала создавать себе свою жизнь. Ей создали театр Пальерон и Сарду, ей создали поэзию апологет мелких чувств и будничной жизни Коппе и его товарищ, грубый материалист и скептик Ришпен, для нее стал писать свои романы Онэ, и много ей помог укрепиться на почве детерминизма, краеугольного камня ее миросозерцания, сводящего личную волю к нулю и ставящего все в зависимость от сцепления причин, ярый проповедник детерминизма и строгий материалист Золя. Для нее создали музыку, живопись и все, что нужно было ей для того, чтобы иметь право счесть себя культурной. </w:t>
      </w:r>
    </w:p>
    <w:p>
      <w:pPr>
        <w:pStyle w:val="Normal"/>
        <w:rPr/>
      </w:pPr>
      <w:r>
        <w:rPr/>
        <w:t xml:space="preserve">Все это было дано быстро, и все это еще быстрее пожиралось доминирующим классом, которому необходимо нужно было торопиться запастись каким-либо внутренним багажом, ибо еще жив был Гюго и около него стояло много других идеологов - людей, которые не могли относиться равнодушно к искажению всего истинно красивого и чистого в угоду новому обществу, требовавшему для своего обихода чего-либо попроще, посерее, не очень высокого, не нарушающего собою сон совести и не зовущего в небеса и на создание новой жизни, а чего-либо упрочивающего, узаконивающего старую жизнь. </w:t>
      </w:r>
    </w:p>
    <w:p>
      <w:pPr>
        <w:pStyle w:val="Normal"/>
        <w:rPr/>
      </w:pPr>
      <w:r>
        <w:rPr/>
        <w:t xml:space="preserve">Явился спрос на философию, которая оправдывала бы буржуазию, явилось и предложение такой философии. Оптимистическое благодушие Ренана позволяло ему, ради запросов нового общества, войти в противоречия с самим собой. Тэн тоже подложил несколько кирпичей в стену, воздвигаемую буржуазией для защиты себя от возможных укоров совести. Затем еще несколько усилий, несколько штрихов, и положение буржуазии было упрочено. </w:t>
      </w:r>
    </w:p>
    <w:p>
      <w:pPr>
        <w:pStyle w:val="Normal"/>
        <w:rPr/>
      </w:pPr>
      <w:r>
        <w:rPr/>
        <w:t xml:space="preserve">Тогда во Франции, живущей всегда быстрее всех других стран, создалась атмосфера душная и сырая, в которой однако очень хорошо дышалось Полю Астье и всем людям его типа, исповедовавшим прямолинейный материализм и относившимся скептически ко всему, что было идеально и призывало к переустройству жизни в смысле приближения к истине и справедливости в отношениях человека к человеку. </w:t>
      </w:r>
    </w:p>
    <w:p>
      <w:pPr>
        <w:pStyle w:val="Normal"/>
        <w:rPr/>
      </w:pPr>
      <w:r>
        <w:rPr/>
        <w:t xml:space="preserve">Создалась атмосфера преклонения пред действительностью и фактом, жизнь стала бедна духом и темна умом, появились невозможные до той поры процессы Вильсонов и Ко, разнообразные "Панамы", полное падение морали, оскудение идеализма, и якобы философская проповедь свободы греха заняла место всегда истинной проповеди свободы от греха, а нравственность все более и более падала. </w:t>
      </w:r>
    </w:p>
    <w:p>
      <w:pPr>
        <w:pStyle w:val="Normal"/>
        <w:rPr/>
      </w:pPr>
      <w:r>
        <w:rPr/>
        <w:t xml:space="preserve">Стали возможны процессы по обвинению в продаже политических тайн государства его врагам, каков процесс Дрейфуса; стало возможно многое подлое и низкое, многое такое, что было совершенно невозможно даже четверть века тому назад. И в то время как одним жилось и дышалось в этой атмосфере свободно и легко, другие - более честные, более чуткие люди, люди с желаниями истины и справедливости, люди с большими запросами к жизни задыхались в этой атмосфере материализма, меркантилизма и морального оскудения, задыхались, искали выхода вон из буржуазной клоаки, из этого общества торжествующих свиней, узких, тупых, пошлых, не признающих иного закона, кроме инстинкта жизни, и иного права, кроме права сильного. </w:t>
      </w:r>
    </w:p>
    <w:p>
      <w:pPr>
        <w:pStyle w:val="Normal"/>
        <w:rPr/>
      </w:pPr>
      <w:r>
        <w:rPr/>
        <w:t xml:space="preserve">Люди эти, с более тонкими нервами и более благородной душой, плутали в темной жизни, плутали, ища себе в ней чистого угла, часто шли против самих себя и гибли, неудовлетворенные, ничего не найдя, гибли с оскорбленной душой, измученные шумом пошлой и развратной жизни, их милой и веселой Францией, раньше страной рыцарей, ныне страной жирных и разнузданных купцов, чувствующих себя господами положения. </w:t>
      </w:r>
    </w:p>
    <w:p>
      <w:pPr>
        <w:pStyle w:val="Normal"/>
        <w:rPr/>
      </w:pPr>
      <w:r>
        <w:rPr/>
        <w:t xml:space="preserve">Погиб Мопассан, грандиозный талант, отравленный фимиамом буржуазных похвал, растративший себя на создание крошечных щекочущих нервы и возбуждающих чувственность новелл, которые читались рантье после сытного обеда. </w:t>
      </w:r>
    </w:p>
    <w:p>
      <w:pPr>
        <w:pStyle w:val="Normal"/>
        <w:rPr/>
      </w:pPr>
      <w:r>
        <w:rPr/>
        <w:t xml:space="preserve">Бурже, начавший так талантливо свою деятельность, из глубокого философа, прекрасно расходовавшего свой здоровый и острый скептицизм на освещение застарелых болезней общества и вскрытие его язв, замаскированных, но неизлеченных, превращается в скучного и сухого моралиста, в духе католицизма, со склонностью к мистике, в которую уже впал его товарищ Гюисманс. </w:t>
      </w:r>
    </w:p>
    <w:p>
      <w:pPr>
        <w:pStyle w:val="Normal"/>
        <w:rPr/>
      </w:pPr>
      <w:r>
        <w:rPr/>
        <w:t xml:space="preserve">Напрасно мрачный Бодлер в бессонную ночь спрашивал: </w:t>
      </w:r>
    </w:p>
    <w:p>
      <w:pPr>
        <w:pStyle w:val="Normal"/>
        <w:rPr/>
      </w:pPr>
      <w:r>
        <w:rPr/>
        <w:t xml:space="preserve">Кому, какой служа святыне, </w:t>
      </w:r>
    </w:p>
    <w:p>
      <w:pPr>
        <w:pStyle w:val="Normal"/>
        <w:rPr/>
      </w:pPr>
      <w:r>
        <w:rPr/>
        <w:t xml:space="preserve">Свой день употребили мы? </w:t>
      </w:r>
    </w:p>
    <w:p>
      <w:pPr>
        <w:pStyle w:val="Normal"/>
        <w:rPr/>
      </w:pPr>
      <w:r>
        <w:rPr/>
        <w:t xml:space="preserve">Его считали безумным, буржуазия не выносила его "Цветов зла", ибо в них он говорил в лицо ей: </w:t>
      </w:r>
    </w:p>
    <w:p>
      <w:pPr>
        <w:pStyle w:val="Normal"/>
        <w:rPr/>
      </w:pPr>
      <w:r>
        <w:rPr/>
        <w:t xml:space="preserve">Увы! Мы шли путем гордыни, </w:t>
      </w:r>
    </w:p>
    <w:p>
      <w:pPr>
        <w:pStyle w:val="Normal"/>
        <w:rPr/>
      </w:pPr>
      <w:r>
        <w:rPr/>
        <w:t xml:space="preserve">Маммона, ереси и тьмы! </w:t>
      </w:r>
    </w:p>
    <w:p>
      <w:pPr>
        <w:pStyle w:val="Normal"/>
        <w:rPr/>
      </w:pPr>
      <w:r>
        <w:rPr/>
        <w:t xml:space="preserve">От бога правды, Иисуса, </w:t>
      </w:r>
    </w:p>
    <w:p>
      <w:pPr>
        <w:pStyle w:val="Normal"/>
        <w:rPr/>
      </w:pPr>
      <w:r>
        <w:rPr/>
        <w:t xml:space="preserve">Мы отрекались со стыдом. </w:t>
      </w:r>
    </w:p>
    <w:p>
      <w:pPr>
        <w:pStyle w:val="Normal"/>
        <w:rPr/>
      </w:pPr>
      <w:r>
        <w:rPr/>
        <w:t xml:space="preserve">Рабы пресыщенного вкуса </w:t>
      </w:r>
    </w:p>
    <w:p>
      <w:pPr>
        <w:pStyle w:val="Normal"/>
        <w:rPr/>
      </w:pPr>
      <w:r>
        <w:rPr/>
        <w:t xml:space="preserve">За Валтасаровым столом. </w:t>
      </w:r>
    </w:p>
    <w:p>
      <w:pPr>
        <w:pStyle w:val="Normal"/>
        <w:rPr/>
      </w:pPr>
      <w:r>
        <w:rPr/>
        <w:t xml:space="preserve">Его не терпели за то, что он укоризненно говорил пресыщенному обществу: </w:t>
      </w:r>
    </w:p>
    <w:p>
      <w:pPr>
        <w:pStyle w:val="Normal"/>
        <w:rPr/>
      </w:pPr>
      <w:r>
        <w:rPr/>
        <w:t xml:space="preserve">Очнись! Великий грех </w:t>
      </w:r>
    </w:p>
    <w:p>
      <w:pPr>
        <w:pStyle w:val="Normal"/>
        <w:rPr/>
      </w:pPr>
      <w:r>
        <w:rPr/>
        <w:t xml:space="preserve">Без пользы занимать на божьем пире место! </w:t>
      </w:r>
    </w:p>
    <w:p>
      <w:pPr>
        <w:pStyle w:val="Normal"/>
        <w:rPr/>
      </w:pPr>
      <w:r>
        <w:rPr/>
        <w:t xml:space="preserve">...Опомнись! Бездна ждет,- она неумолима. </w:t>
      </w:r>
    </w:p>
    <w:p>
      <w:pPr>
        <w:pStyle w:val="Normal"/>
        <w:rPr/>
      </w:pPr>
      <w:r>
        <w:rPr/>
        <w:t xml:space="preserve">И зловеще пророчествовал глухому и слепому обществу: </w:t>
      </w:r>
    </w:p>
    <w:p>
      <w:pPr>
        <w:pStyle w:val="Normal"/>
        <w:rPr/>
      </w:pPr>
      <w:r>
        <w:rPr/>
        <w:t xml:space="preserve">Уж близок, близок час, когда, восставши грозно, </w:t>
      </w:r>
    </w:p>
    <w:p>
      <w:pPr>
        <w:pStyle w:val="Normal"/>
        <w:rPr/>
      </w:pPr>
      <w:r>
        <w:rPr/>
        <w:t xml:space="preserve">Природа, Разум, Честь, забытый Долг и Стыд </w:t>
      </w:r>
    </w:p>
    <w:p>
      <w:pPr>
        <w:pStyle w:val="Normal"/>
        <w:rPr/>
      </w:pPr>
      <w:r>
        <w:rPr/>
        <w:t xml:space="preserve">Все, все над головой безумца прогремит: </w:t>
      </w:r>
    </w:p>
    <w:p>
      <w:pPr>
        <w:pStyle w:val="Normal"/>
        <w:rPr/>
      </w:pPr>
      <w:r>
        <w:rPr/>
        <w:t xml:space="preserve">"Умри, о старый трус! Исчезни! Слишком поздно!" </w:t>
      </w:r>
    </w:p>
    <w:p>
      <w:pPr>
        <w:pStyle w:val="Normal"/>
        <w:rPr/>
      </w:pPr>
      <w:r>
        <w:rPr/>
        <w:t xml:space="preserve">Он, этот Бодлер, "жил во зле, добро любя", и, наконец, погиб, оставив Франции свои мрачные" ядовитые, звучащие холодным отчаянием стихи, за которые при жизни его называли безумным, а по смерти назвали поэтом и позабыли, слушая Коппе и Ришпена, истых сынов своего общества, "парнасца" Эредиа, ничего не говорящего сердцу, и вспоминая о Банвиле и Леконт де-Лиле, которые писали так красиво, что их стихи больше похожи на мраморные кружева мавританских дворцов, чем на живую рифмованную речь. </w:t>
      </w:r>
    </w:p>
    <w:p>
      <w:pPr>
        <w:pStyle w:val="Normal"/>
        <w:rPr/>
      </w:pPr>
      <w:r>
        <w:rPr/>
        <w:t xml:space="preserve">И многие другие поэты и писатели погибли, отравленные жизнью современной Франции, погибли, ища во мраке бога, которого отвергло общество, но без которого невозможно существование тех единичных людей, что призваны судьбой идти впереди жизни; много погибло людей оттого, что они были честны и не хотели преклониться пред идолами, нося в своих сердцах вечные идеалы. </w:t>
      </w:r>
    </w:p>
    <w:p>
      <w:pPr>
        <w:pStyle w:val="Normal"/>
        <w:rPr/>
      </w:pPr>
      <w:r>
        <w:rPr/>
        <w:t xml:space="preserve">И в то время как они гибли один за другим, общество все пресыщалось своей извращенной культурой и, наконец, начало смутно чувствовать позыв к новизне. Оно нашло ее, обратившись к древним религиозным культам Изиды и Озириса, Будды и Зороастра; оно нашло новизну, воскресив средневековую магию под новым именем оккультизма. И, отслужив обедню пред алтарем Изиды, оно шло в "Кабачок смерти", где, сидя в гробах, заменяющих столы, и попивая пиво из черепов, играющих роль бокалов, оно хладнокровно издевается над великой тайной смерти. </w:t>
      </w:r>
    </w:p>
    <w:p>
      <w:pPr>
        <w:pStyle w:val="Normal"/>
        <w:rPr/>
      </w:pPr>
      <w:r>
        <w:rPr/>
        <w:t xml:space="preserve">Этот "Кабачок смерти" характерен как признак крайнего отупения нервов, как грубая материалистическая выходка людей, способных надо всем издеваться, все опрокинуть и разрушить только из желания насладиться ощущением своей силы при виде того, как полетит в грязь и разобьется в прах то, чем ранее дорожили. Пресыщенные буржуа превратились в Геростратов, готовых ежедневно жечь храмы. </w:t>
      </w:r>
    </w:p>
    <w:p>
      <w:pPr>
        <w:pStyle w:val="Normal"/>
        <w:rPr/>
      </w:pPr>
      <w:r>
        <w:rPr/>
        <w:t xml:space="preserve">Но судьба справедлива. </w:t>
      </w:r>
    </w:p>
    <w:p>
      <w:pPr>
        <w:pStyle w:val="Normal"/>
        <w:rPr/>
      </w:pPr>
      <w:r>
        <w:rPr/>
        <w:t xml:space="preserve">Судьба справедлива, и над современным обществом Франции раздался оглушительный треск бомб; мы говорим не о бомбах Равашоля и его сподвижников,- эти убивали сразу, а имеем в виду те бомбы, которые бросили в общество Метерлинк, Пеладан, Фезансак, Рене Гиль, Малярме, Ролина, де-Буа, Мореас, Ноэль Лумо и другие, под предводительством Поля Верлена, раба "зеленой феи" - абсента. </w:t>
      </w:r>
    </w:p>
    <w:p>
      <w:pPr>
        <w:pStyle w:val="Normal"/>
        <w:rPr/>
      </w:pPr>
      <w:r>
        <w:rPr/>
        <w:t xml:space="preserve">В восьмидесятых годах в одном из кабаков Латинского квартала сформировался этот кружок молодежи, странно одетой, все критикующей, все отвергающей, говорящей о необходимости создать миру нечто настолько новое, что сразу оживило бы его. О всем существующем говорили в тоне самой отчаянной бравады и гордого презрения людей, уверенных в себе и в своих творческих способностях. </w:t>
      </w:r>
    </w:p>
    <w:p>
      <w:pPr>
        <w:pStyle w:val="Normal"/>
        <w:rPr/>
      </w:pPr>
      <w:r>
        <w:rPr/>
        <w:t xml:space="preserve">Что они хотели творить? Едва ли кто-либо из них ясно представлял себе это, но самые фантастические и разнузданные идеи зарождались в их пылких и, без всякого сомнения, болезненно возбужденных мозгах. </w:t>
      </w:r>
    </w:p>
    <w:p>
      <w:pPr>
        <w:pStyle w:val="Normal"/>
        <w:rPr/>
      </w:pPr>
      <w:r>
        <w:rPr/>
        <w:t xml:space="preserve">Сар Пеладан, одна из самых странных и безумных фигур среди этой группы новаторов, человек, почему-то присвоивший себе звание египетского мага (Sare - маг) и ходивший по улицам в длинном красном плаще,- этот Пеладан сказал однажды, пародируя Нерона: </w:t>
      </w:r>
    </w:p>
    <w:p>
      <w:pPr>
        <w:pStyle w:val="Normal"/>
        <w:rPr/>
      </w:pPr>
      <w:r>
        <w:rPr/>
        <w:t xml:space="preserve">- Если бы весь мир имел одну голову, я влил бы ему в мозг яд безумия. </w:t>
      </w:r>
    </w:p>
    <w:p>
      <w:pPr>
        <w:pStyle w:val="Normal"/>
        <w:rPr/>
      </w:pPr>
      <w:r>
        <w:rPr/>
        <w:t xml:space="preserve">Товарищи аплодировали ему за эту выходку сумасшедшего: они вообще предпочитали безумное разумному и анормальное - нормальному. Они развивали самые невероятные теории искусства, отрицая "парнасцев", относясь скептически к Бодлеру за то, что он "не может отрешиться от морали", как выразился Монтескью-Фезансак. </w:t>
      </w:r>
    </w:p>
    <w:p>
      <w:pPr>
        <w:pStyle w:val="Normal"/>
        <w:rPr/>
      </w:pPr>
      <w:r>
        <w:rPr/>
        <w:t xml:space="preserve">Морис Баррес, в то время только что выступивший с своим "эготизмом" и прославлением энергии, "силы, пред которой все должно преклониться", подвергся со стороны декадентов отчаянной критике, и Малярме, в статье, направленной против теории Барреса, решительно и смело заявил от лица декадентов: </w:t>
      </w:r>
    </w:p>
    <w:p>
      <w:pPr>
        <w:pStyle w:val="Normal"/>
        <w:rPr/>
      </w:pPr>
      <w:r>
        <w:rPr/>
        <w:t xml:space="preserve">Не пишите нам законов, не создавайте нам гипотез, теорий и доктрин. Мы не примем ничего этого. Мы сами создадим себе все это, если захотим. А до того времени мы не хотим ни логики, ничего - это все от человека, все это плоды его ума. Мы тоже люди, господин Баррес, и тоже можем писать книги. Но мы не хотим однообразия и будем сегодня верующими, завтра - скептиками, послезавтра мы будем монархистами или революционерами, если захотим этого. Да, мы сделаем так, как захотим,- и никто не заставит нас сделать иначе. </w:t>
      </w:r>
    </w:p>
    <w:p>
      <w:pPr>
        <w:pStyle w:val="Normal"/>
        <w:rPr/>
      </w:pPr>
      <w:r>
        <w:rPr/>
        <w:t xml:space="preserve">Они говорили все эти бешеные вещи, несомненно, искренно, и они не могли не чувствовать себя правыми в своих безумствах, видя, что кругом их царит полное бесправие. Их нервы были изощрены до болезненности, они были, несомненно, очень впечатлительными людьми, и, весьма вероятно, что, если б в Париже в восьмидесятых годах дрались на баррикадах,- в девяностом году декадентов не было бы. Я рисую их себе так: сначала это были дети, чистые сердцем дети, какими бываем все мы, к сожалению, очень краткое время. В силу различных условий они выросли более нервными и более чуткими к восприятию внешних впечатлений. </w:t>
      </w:r>
    </w:p>
    <w:p>
      <w:pPr>
        <w:pStyle w:val="Normal"/>
        <w:rPr/>
      </w:pPr>
      <w:r>
        <w:rPr/>
        <w:t xml:space="preserve">Атмосфера современной культурной жизни любого европейского города дает такие яркие, оглушающие картины всевозможных социальных контрастов, что юноше трудно сохранить равновесие души, побыв в ней некоторое время. Признано, что Париж действует в этом разлагающем мозг и сердце направлении гораздо сильнее, чем другие города, что объясняется особенной нервозностью его жизни и живостью французов. Декаденты - люди, изнемогавшие от массы пережитых впечатлений, чувствовавшие в себе поэтические струны, но не имевшие в душе камертонов в виде какой-либо определенной идеи,- юноши, желавшие жизни, но истощенные еще до рождения. </w:t>
      </w:r>
    </w:p>
    <w:p>
      <w:pPr>
        <w:pStyle w:val="Normal"/>
        <w:rPr/>
      </w:pPr>
      <w:r>
        <w:rPr/>
        <w:t xml:space="preserve">И вот эти слабые духом и телом, болезненно впечатлительные и фантазирующие люди сидели в кабачке Латинского квартала и, всё отвергая, всё разрушая, бравируя и безумствуя, чего-то ждали... </w:t>
      </w:r>
    </w:p>
    <w:p>
      <w:pPr>
        <w:pStyle w:val="Normal"/>
        <w:rPr/>
      </w:pPr>
      <w:r>
        <w:rPr/>
        <w:t xml:space="preserve">И, наконец, дождались... </w:t>
      </w:r>
    </w:p>
    <w:p>
      <w:pPr>
        <w:pStyle w:val="Normal"/>
        <w:rPr/>
      </w:pPr>
      <w:r>
        <w:rPr/>
        <w:t xml:space="preserve">Один из представителей литературной богемы, Артур Рембо, написал странный, а ныне знаменитый "цветной сонет" - вещь, на которую он сам смотрел, быть может, не более как на шутку, на красивую игру слов. </w:t>
      </w:r>
    </w:p>
    <w:p>
      <w:pPr>
        <w:pStyle w:val="Normal"/>
        <w:rPr/>
      </w:pPr>
      <w:r>
        <w:rPr/>
        <w:t xml:space="preserve">В сонете говорится: </w:t>
      </w:r>
    </w:p>
    <w:p>
      <w:pPr>
        <w:pStyle w:val="Normal"/>
        <w:rPr/>
      </w:pPr>
      <w:r>
        <w:rPr/>
        <w:t xml:space="preserve">А - черный; белый - Е; И - красный; У - зеленый; </w:t>
      </w:r>
    </w:p>
    <w:p>
      <w:pPr>
        <w:pStyle w:val="Normal"/>
        <w:rPr/>
      </w:pPr>
      <w:r>
        <w:rPr/>
        <w:t xml:space="preserve">О - синий: тайну их скажу я в свой черед, </w:t>
      </w:r>
    </w:p>
    <w:p>
      <w:pPr>
        <w:pStyle w:val="Normal"/>
        <w:rPr/>
      </w:pPr>
      <w:r>
        <w:rPr/>
        <w:t xml:space="preserve">А - бархатный корсет на теле насекомых, </w:t>
      </w:r>
    </w:p>
    <w:p>
      <w:pPr>
        <w:pStyle w:val="Normal"/>
        <w:rPr/>
      </w:pPr>
      <w:r>
        <w:rPr/>
        <w:t xml:space="preserve">Которые жужжат над смрадом нечистот. </w:t>
      </w:r>
    </w:p>
    <w:p>
      <w:pPr>
        <w:pStyle w:val="Normal"/>
        <w:rPr/>
      </w:pPr>
      <w:r>
        <w:rPr/>
        <w:t xml:space="preserve">Е - белизна холстов, палаток и тумана, </w:t>
      </w:r>
    </w:p>
    <w:p>
      <w:pPr>
        <w:pStyle w:val="Normal"/>
        <w:rPr/>
      </w:pPr>
      <w:r>
        <w:rPr/>
        <w:t xml:space="preserve">И гордых ледников, и хрупких опахал; </w:t>
      </w:r>
    </w:p>
    <w:p>
      <w:pPr>
        <w:pStyle w:val="Normal"/>
        <w:rPr/>
      </w:pPr>
      <w:r>
        <w:rPr/>
        <w:t xml:space="preserve">И - пурпурная кровь, сочащаяся рана </w:t>
      </w:r>
    </w:p>
    <w:p>
      <w:pPr>
        <w:pStyle w:val="Normal"/>
        <w:rPr/>
      </w:pPr>
      <w:r>
        <w:rPr/>
        <w:t xml:space="preserve">Иль алые уста средь гнева и похвал. </w:t>
      </w:r>
    </w:p>
    <w:p>
      <w:pPr>
        <w:pStyle w:val="Normal"/>
        <w:rPr/>
      </w:pPr>
      <w:r>
        <w:rPr/>
        <w:t xml:space="preserve">У - трепетная рябь зеленых волн широких, </w:t>
      </w:r>
    </w:p>
    <w:p>
      <w:pPr>
        <w:pStyle w:val="Normal"/>
        <w:rPr/>
      </w:pPr>
      <w:r>
        <w:rPr/>
        <w:t xml:space="preserve">Спокойные луга, покой морщин глубоких </w:t>
      </w:r>
    </w:p>
    <w:p>
      <w:pPr>
        <w:pStyle w:val="Normal"/>
        <w:rPr/>
      </w:pPr>
      <w:r>
        <w:rPr/>
        <w:t xml:space="preserve">На трудовом челе алхимиков седых. </w:t>
      </w:r>
    </w:p>
    <w:p>
      <w:pPr>
        <w:pStyle w:val="Normal"/>
        <w:rPr/>
      </w:pPr>
      <w:r>
        <w:rPr/>
        <w:t xml:space="preserve">О - звонкий рев трубы, пронзительный и странный, </w:t>
      </w:r>
    </w:p>
    <w:p>
      <w:pPr>
        <w:pStyle w:val="Normal"/>
        <w:rPr/>
      </w:pPr>
      <w:r>
        <w:rPr/>
        <w:t xml:space="preserve">Полеты ангелов в тиши небес пространной </w:t>
      </w:r>
    </w:p>
    <w:p>
      <w:pPr>
        <w:pStyle w:val="Normal"/>
        <w:rPr/>
      </w:pPr>
      <w:r>
        <w:rPr/>
        <w:t xml:space="preserve">О - дивных глаз ее лиловые лучи!* </w:t>
      </w:r>
    </w:p>
    <w:p>
      <w:pPr>
        <w:pStyle w:val="Normal"/>
        <w:rPr/>
      </w:pPr>
      <w:r>
        <w:rPr/>
        <w:t xml:space="preserve">Странно и непонятно, но если вспомнить, что в 1885 году, по исследованию одного знаменитого окулиста, 526 человек из студентов Оксфордского университета, оказалось, окрашивали звуки в цвета и, наоборот, придавали цветам звуки, причем единодушно утверждали, что коричневый цвет звучит, как тромбон, а зеленый - как охотничий рожок,- может быть, этот сонет Рембо имеет под собой некоторую психиатрическую почву. Не надо также забывать и безграничность человеческой фантазии, создавшей много вещей гораздо более странных, чем этот "цветной сонет", послуживший для декадентов чем-то вроде откровения и ставший краеугольным камнем их теории искусства. </w:t>
      </w:r>
    </w:p>
    <w:p>
      <w:pPr>
        <w:pStyle w:val="Normal"/>
        <w:rPr/>
      </w:pPr>
      <w:r>
        <w:rPr/>
        <w:t xml:space="preserve">-------------------* Перевод госпожи Кублицкой-Пиоттух. (Прим. автора.) </w:t>
      </w:r>
    </w:p>
    <w:p>
      <w:pPr>
        <w:pStyle w:val="Normal"/>
        <w:rPr/>
      </w:pPr>
      <w:r>
        <w:rPr/>
        <w:t xml:space="preserve">Они решили, что этот сонет есть не что иное, как первообраз новой поэзии,- поэзии, которая действует на ум и воображение, возбуждая чувства все пять чувств - в известных комбинациях, в известной связи. </w:t>
      </w:r>
    </w:p>
    <w:p>
      <w:pPr>
        <w:pStyle w:val="Normal"/>
        <w:rPr/>
      </w:pPr>
      <w:r>
        <w:rPr/>
        <w:t xml:space="preserve">Нужно, сказали они, связать с каждой буквой известное, определенное ощущение: с А - холод, с О - тоску, с У - страх и т. д.; затем окрасить все буквы в цвета, как это уже сделал Рембо, затем придать им звуки и вообще оживить их, сделать из каждой буквы маленький живой организм. Сделав так, начать их комбинировать в слова, и это поведет к тому, что каждая данная комбинация букв, сопровождаемых цветом, звуком и каким-либо ощущением, в одном слове может дать читателю целый сложный образ, который он воспримет сразу всеми органами восприятия,- и судите сами о силе впечатления от стихотворения, написанного такими словами! </w:t>
      </w:r>
    </w:p>
    <w:p>
      <w:pPr>
        <w:pStyle w:val="Normal"/>
        <w:rPr/>
      </w:pPr>
      <w:r>
        <w:rPr/>
        <w:t xml:space="preserve">Вы читаете и воспроизводите пред собой цвета, запахи, звуки, чувства,воспроизводите все это с поразительной ясностью, переживаете в одном стихотворении ряд живых образов. </w:t>
      </w:r>
    </w:p>
    <w:p>
      <w:pPr>
        <w:pStyle w:val="Normal"/>
        <w:rPr/>
      </w:pPr>
      <w:r>
        <w:rPr/>
        <w:t xml:space="preserve">"Все краски, запахи и звуки заодно",- как сказал Бодлер, предвосхитивший идею Рембо в своем символистическом стихотворении "Природа". </w:t>
      </w:r>
    </w:p>
    <w:p>
      <w:pPr>
        <w:pStyle w:val="Normal"/>
        <w:rPr/>
      </w:pPr>
      <w:r>
        <w:rPr/>
        <w:t xml:space="preserve">Ноэль Лумо, декадент-теоретик, по словам Рене Думика, так определяет намерения декадентов и свойства их нового творчества: </w:t>
      </w:r>
    </w:p>
    <w:p>
      <w:pPr>
        <w:pStyle w:val="Normal"/>
        <w:rPr/>
      </w:pPr>
      <w:r>
        <w:rPr/>
        <w:t xml:space="preserve">Современный человек, существо с израсходованной нервной силой и истощенным воображением, читая - проглатывает и, не переваривая, извергает из себя книгу или сонет,- это потому, что он изжил себя, дрябл, изношен, и думать - для него труд, а не удовольствие. Как к больному, который не может жевать и глотать, мы хотим применить к нему искусственное питание, хотим сделать так, чтоб он впитывал в себя идею и образы книги всеми порами своего дряхлого тела; как влагу ванны, вбирал бы он в себя соки идеи. Это, мы уверены, не только вылечит и возродит его, но еще изощрит и разовьет его чувства, обновит его. </w:t>
      </w:r>
    </w:p>
    <w:p>
      <w:pPr>
        <w:pStyle w:val="Normal"/>
        <w:rPr/>
      </w:pPr>
      <w:r>
        <w:rPr/>
        <w:t xml:space="preserve">А Мореас в предисловии к одной из своих поэм в прозе, о которой Жюль Леметр говорит, что "эта вещь, может быть, имела бы успех у сумасшедших, но разумные, наверное, не одобрят ее, ибо они едва ли поймут в ней хотя бы одну фразу",- Мореас говорит: </w:t>
      </w:r>
    </w:p>
    <w:p>
      <w:pPr>
        <w:pStyle w:val="Normal"/>
        <w:rPr/>
      </w:pPr>
      <w:r>
        <w:rPr/>
        <w:t xml:space="preserve">У людей мало слов для того, чтоб они могли понимать друг друга. У них нет форм для выражения чувств. Слова, имеющиеся в их распоряжении, слишком изношены и бледны. Они мало говорят. Они ничего не рисуют. Ах, это большое несчастье, что сначала развиваются чувства, а потом уже язык. Мы остаемся назади языка с нашими чувствами, мы не можем выговорить себя, и вот почему никто никого не понимает. Нам нужны новые слова, много слов; нам всегда нужно бы иметь в запасе несколько лишних слов, ибо часто чувства мимолетны, моментальны и нам нечем оформить их. Ах, во многом еще мы нищие и вот почему так часто грабим друг друга. </w:t>
      </w:r>
    </w:p>
    <w:p>
      <w:pPr>
        <w:pStyle w:val="Normal"/>
        <w:rPr/>
      </w:pPr>
      <w:r>
        <w:rPr/>
        <w:t xml:space="preserve">Создали теорию, и началась горячка творчества. Верлен стоял впереди всех; он первый усмотрел эстетическое откровение в сонете Рембо и был самым плодовитым из всех новаторов искусства. </w:t>
      </w:r>
    </w:p>
    <w:p>
      <w:pPr>
        <w:pStyle w:val="Normal"/>
        <w:rPr/>
      </w:pPr>
      <w:r>
        <w:rPr/>
        <w:t xml:space="preserve">Он, ранее писавший точные и блестящие сонеты в духе "парнасцев", начал создавать такие изломанные вещи, как вот эта, приводимая Гюйо: </w:t>
      </w:r>
    </w:p>
    <w:p>
      <w:pPr>
        <w:pStyle w:val="Normal"/>
        <w:rPr/>
      </w:pPr>
      <w:r>
        <w:rPr/>
        <w:t xml:space="preserve">"Луна бросала тупыми углами свои цинковые краски; с высоких острых крыш поднимались густые и черные клубы дыма, напоминавшие собою цифру пять", и т. д. </w:t>
      </w:r>
    </w:p>
    <w:p>
      <w:pPr>
        <w:pStyle w:val="Normal"/>
        <w:rPr/>
      </w:pPr>
      <w:r>
        <w:rPr/>
        <w:t xml:space="preserve">Малярме, Ролина, Фезансак не уступали Верлену, наводняя журналы своими непонятными сонетами. Сначала Париж, жадный до новинки, читал все это и некоторые вещи имели несомненный успех, как, например, приводимое у Нордау стихотворение "Скука", в котором говорится о "белых лебедях" и где частое повторение носового звука "en" действительно вызывает скуку, но потом Парижу надоели декаденты, и они принуждены были основать свой журнал. </w:t>
      </w:r>
    </w:p>
    <w:p>
      <w:pPr>
        <w:pStyle w:val="Normal"/>
        <w:rPr/>
      </w:pPr>
      <w:r>
        <w:rPr/>
        <w:t xml:space="preserve">Но Париж не мог так дешево отделаться от больных людей, им же созданных; среди них оказались люди с действительными талантами, с большим чувством, с глубокой тоской в сердце, люди, "взыскующие града". Взвинченное, болезненно развитое воображение не только увеличивало силу их талантов, но и придавало их произведениям странный колорит то какой-то исступленности, то неизлечимой меланхолии, то пророческого бреда, неясных намеков на что-то, таинственных угроз кому-то. И все это давалось в странных образах, связь которых была трудно постигаема, в рифмах, звучавших какой-то особой, печальной, похоронной музыкой. Они пели и жужжали, как комары, и общество хотя и отмахивалось от них, 'но не могло не слышать их песен. А иногда в общем неясном шуме декадентских стихов раздавался действительно ценный и поэтический звук, искренний и простой, как молитва мытаря. </w:t>
      </w:r>
    </w:p>
    <w:p>
      <w:pPr>
        <w:pStyle w:val="Normal"/>
        <w:rPr/>
      </w:pPr>
      <w:r>
        <w:rPr/>
        <w:t xml:space="preserve">Печально вздыхает Верлен, то задумчивый и размышляющий о смерти, то настроенный молитвенно, то вдруг гневный и проклинающий или кающийся в своих грехах и вдруг, издеваясь надо всем этим, воспевающий чары своей возлюбленной "зеленой феи", медленно, но верно убивавшей его. Он писал свои сонеты всегда в кабачке и всегда в компании со стаканом абсента, его музой, его "зеленой феей". </w:t>
      </w:r>
    </w:p>
    <w:p>
      <w:pPr>
        <w:pStyle w:val="Normal"/>
        <w:rPr/>
      </w:pPr>
      <w:r>
        <w:rPr/>
        <w:t xml:space="preserve">И в этой обстановке, полубольной и полупьяный, он сообщал публике в кротких и мягко задумчивых стихах свои странные видения: </w:t>
      </w:r>
    </w:p>
    <w:p>
      <w:pPr>
        <w:pStyle w:val="Normal"/>
        <w:rPr/>
      </w:pPr>
      <w:r>
        <w:rPr/>
        <w:t xml:space="preserve">Я часто вижу сон, пленительный и странный, </w:t>
      </w:r>
    </w:p>
    <w:p>
      <w:pPr>
        <w:pStyle w:val="Normal"/>
        <w:rPr/>
      </w:pPr>
      <w:r>
        <w:rPr/>
        <w:t xml:space="preserve">Мне снится женщина. Ее не знаю я, </w:t>
      </w:r>
    </w:p>
    <w:p>
      <w:pPr>
        <w:pStyle w:val="Normal"/>
        <w:rPr/>
      </w:pPr>
      <w:r>
        <w:rPr/>
        <w:t xml:space="preserve">Но с ней мы связаны любовью постоянной, </w:t>
      </w:r>
    </w:p>
    <w:p>
      <w:pPr>
        <w:pStyle w:val="Normal"/>
        <w:rPr/>
      </w:pPr>
      <w:r>
        <w:rPr/>
        <w:t xml:space="preserve">И ей, лишь ей одной, дано понять меня. </w:t>
      </w:r>
    </w:p>
    <w:p>
      <w:pPr>
        <w:pStyle w:val="Normal"/>
        <w:rPr/>
      </w:pPr>
      <w:r>
        <w:rPr/>
        <w:t xml:space="preserve">Увы, лишь для нее загадкой роковою </w:t>
      </w:r>
    </w:p>
    <w:p>
      <w:pPr>
        <w:pStyle w:val="Normal"/>
        <w:rPr/>
      </w:pPr>
      <w:r>
        <w:rPr/>
        <w:t xml:space="preserve">Душа прозрачная перестает служить, </w:t>
      </w:r>
    </w:p>
    <w:p>
      <w:pPr>
        <w:pStyle w:val="Normal"/>
        <w:rPr/>
      </w:pPr>
      <w:r>
        <w:rPr/>
        <w:t xml:space="preserve">И лишь одна она задумчивой слезою </w:t>
      </w:r>
    </w:p>
    <w:p>
      <w:pPr>
        <w:pStyle w:val="Normal"/>
        <w:rPr/>
      </w:pPr>
      <w:r>
        <w:rPr/>
        <w:t xml:space="preserve">Усталое чело умеет освежить. </w:t>
      </w:r>
    </w:p>
    <w:p>
      <w:pPr>
        <w:pStyle w:val="Normal"/>
        <w:rPr/>
      </w:pPr>
      <w:r>
        <w:rPr/>
        <w:t xml:space="preserve">Цвет локонов ее мне грезится неясно, </w:t>
      </w:r>
    </w:p>
    <w:p>
      <w:pPr>
        <w:pStyle w:val="Normal"/>
        <w:rPr/>
      </w:pPr>
      <w:r>
        <w:rPr/>
        <w:t xml:space="preserve">Но имя нежное и звучно и прекрасно, </w:t>
      </w:r>
    </w:p>
    <w:p>
      <w:pPr>
        <w:pStyle w:val="Normal"/>
        <w:rPr/>
      </w:pPr>
      <w:r>
        <w:rPr/>
        <w:t xml:space="preserve">Как имена родных утраченных друзей. </w:t>
      </w:r>
    </w:p>
    <w:p>
      <w:pPr>
        <w:pStyle w:val="Normal"/>
        <w:rPr/>
      </w:pPr>
      <w:r>
        <w:rPr/>
        <w:t xml:space="preserve">Нем, как у статуи, недвижный взор очей, </w:t>
      </w:r>
    </w:p>
    <w:p>
      <w:pPr>
        <w:pStyle w:val="Normal"/>
        <w:rPr/>
      </w:pPr>
      <w:r>
        <w:rPr/>
        <w:t xml:space="preserve">И в звуках голоса, спокойно отдаленных, </w:t>
      </w:r>
    </w:p>
    <w:p>
      <w:pPr>
        <w:pStyle w:val="Normal"/>
        <w:rPr/>
      </w:pPr>
      <w:r>
        <w:rPr/>
        <w:t xml:space="preserve">Звучат мне голоса в могилу унесенных. </w:t>
      </w:r>
    </w:p>
    <w:p>
      <w:pPr>
        <w:pStyle w:val="Normal"/>
        <w:rPr/>
      </w:pPr>
      <w:r>
        <w:rPr/>
        <w:t xml:space="preserve">Это читали, и над этим задумывались. Выступил Метерлинк с своими туманными пьесами. Мрачность их образов пугала воображение и заставляла ум искать в них смысл. Принимались искать, находили и удивлялись; декаденты, люди, еще так недавно объявившие себя стоящими вне всяких моральных законов, ревностно искали бога, доказывали другим необходимость найти его, проповедовали мораль, ту же мораль, что и все проповедуют: веруй, люби и надейся! </w:t>
      </w:r>
    </w:p>
    <w:p>
      <w:pPr>
        <w:pStyle w:val="Normal"/>
        <w:rPr/>
      </w:pPr>
      <w:r>
        <w:rPr/>
        <w:t xml:space="preserve">Но все это в странных, изломанных фразах, в непонятных стихах, в туманных образах, и наряду с этой моралью масса сонетов, звучных, музыкальных, но проникнутых от первой до последней строчки чем-то таким, что ясно чувствуется, но неуловимо для ума. Казалось, что они хотят испугать или огорчить людей. Раздражительная нота тоски, вечной неудовлетворенной тоски, и какого-то желания, тоже неудовлетворенного, неустанно звучит в этих стихах, звучит и страшно надоедает ушам общества. Но нечто болезненное и нервозное, психоз декадентского творчества, постепенно, незаметно, капля по капле, въедается в кровь общества, и оно колеблется... В нем зарождается та болезнь, которую взлелеяли и культивировали в себе его дети, Верлены и Метерлинки,- культивировали и ныне привили ему ее тонкий разрушительный яд. </w:t>
      </w:r>
    </w:p>
    <w:p>
      <w:pPr>
        <w:pStyle w:val="Normal"/>
        <w:rPr/>
      </w:pPr>
      <w:r>
        <w:rPr/>
        <w:t xml:space="preserve">И вот буржуа, которые ранее шли в храм Изиды и в "Кабачок смерти", потому что такова тогда была мода и быть в этих местах считалось шиком, ныне ходят туда по внутреннему влечению - к Изиде, чтоб как-нибудь, хотя по-язычески, но помолиться; в "Кабачок смерти",- чтоб испытать мистический ужас пред вечной загадкой существования, пред этой "все примиряющей, все выравнивающей, одинаково всех возлюбившей" вечной героиней декадентских стихов - смертью. </w:t>
      </w:r>
    </w:p>
    <w:p>
      <w:pPr>
        <w:pStyle w:val="Normal"/>
        <w:rPr/>
      </w:pPr>
      <w:r>
        <w:rPr/>
        <w:t xml:space="preserve">Пресыщенные и развратные буржуа, скептики и материалисты, вдруг круто поворачивают назад; является интерес к мистическим книгам средневековых монахов, из старого хлама библиотек достают трактаты о дьяволах и магии, в театре возрождается мистерия, в романах - католицизм; кожевенный заводчик Луи Падуан пишет брошюру о Сераписе и в ней пытается доказать, что никогда человек не создавал себе бога более истинного, живого и всеохватывающего, чем Серапис - бог, сотворенный Птолемеями, и, наконец, в 1894 году Жорж де-Буа насчитывает в Париже более двадцати всевозможных религиозных культов. А декадентское творчество все разрастается, странные, развинченные и развинчивающие нервы сонеты наводняют страницы журналов, говоря о чем-то неясном, туманном и зловещем. Эти песни разлагающейся культуры звучат похоронным звоном зарвавшемуся, нервно истощенному и эгоистическому обществу и всё более истощают его. </w:t>
      </w:r>
    </w:p>
    <w:p>
      <w:pPr>
        <w:pStyle w:val="Normal"/>
        <w:rPr/>
      </w:pPr>
      <w:r>
        <w:rPr/>
        <w:t xml:space="preserve">Но как случилось, что отрицатели и анархисты-декаденты вдруг превратились в проповедников морали и учителей жизни? </w:t>
      </w:r>
    </w:p>
    <w:p>
      <w:pPr>
        <w:pStyle w:val="Normal"/>
        <w:rPr/>
      </w:pPr>
      <w:r>
        <w:rPr/>
        <w:t xml:space="preserve">Ответ прост. Все они более или менее заражены манией величия, хотят непременно совершить подвиги и насладиться обаянием славы. Это возможно только на почве служения людям. И вот они хотят дать людям то, в чем прежде всего нуждаются сами. Их вдохновение неискренно и аффектированно, их форма непроста и некрасива, но она странна, и это вызывает симпатии к ней. У них есть желания, но нет энергии, и, как все культурное общество, они рабы жизни, болезненно бьются в ней, как мухи в паутине, и раздражительно жужжат, наводя уныние и тоску и своей работой еще более обесцвечивая окружающее. Они желали бы на чем-нибудь укрепиться и не видят вокруг себя ни одной точки опоры; от этого они меняют свой цвет, как хамелеоны, сегодня морализируя, завтра являясь апологетами порока и виртуозами его. </w:t>
      </w:r>
    </w:p>
    <w:p>
      <w:pPr>
        <w:pStyle w:val="Normal"/>
        <w:rPr/>
      </w:pPr>
      <w:r>
        <w:rPr/>
        <w:t xml:space="preserve">Среди них полный раскол: в то время как Метерлинк, Галифе и Верлен плачут о истязуемой истине, о загрязненных добродетелях и зовут людей к богу, Мореас, Ролина и Пеладан сочиняют скабрезные историйки в духе маркиза де-Сада и преподносят их публике под самодельным соусом философии, основное положение которой гласит: </w:t>
      </w:r>
    </w:p>
    <w:p>
      <w:pPr>
        <w:pStyle w:val="Normal"/>
        <w:rPr/>
      </w:pPr>
      <w:r>
        <w:rPr/>
        <w:t xml:space="preserve">"Мир - это я, и все законы мира - это я. Мое воображение создает, мой ум разрушает; я вижу, что в мире нет ничего способного противостоять силе моего озлобления, я чувствую, что все, что есть,- это я. И сердце мое полно холодной тоски о древности, когда все было так крепко, хотя люди были еще сильнее, чем я". </w:t>
      </w:r>
    </w:p>
    <w:p>
      <w:pPr>
        <w:pStyle w:val="Normal"/>
        <w:rPr/>
      </w:pPr>
      <w:r>
        <w:rPr/>
        <w:t xml:space="preserve">Но как та, так и другая группа имеет одну общую, родственную черту страсть заглядывать куда-то во мрак, туда, откуда никто, ни один гений не мог вынести чего-либо ясного,- страсть выходить из пределов жизни в область, которая все еще не доступна уму и, всего вероятнее, будет понята не им, а сердцем, если только когда-либо она даст понять себя. </w:t>
      </w:r>
    </w:p>
    <w:p>
      <w:pPr>
        <w:pStyle w:val="Normal"/>
        <w:rPr/>
      </w:pPr>
      <w:r>
        <w:rPr/>
        <w:t xml:space="preserve">Есть наслаждение в бою </w:t>
      </w:r>
    </w:p>
    <w:p>
      <w:pPr>
        <w:pStyle w:val="Normal"/>
        <w:rPr/>
      </w:pPr>
      <w:r>
        <w:rPr/>
        <w:t xml:space="preserve">И бездны мрачной на краю... </w:t>
      </w:r>
    </w:p>
    <w:p>
      <w:pPr>
        <w:pStyle w:val="Normal"/>
        <w:rPr/>
      </w:pPr>
      <w:r>
        <w:rPr/>
        <w:t xml:space="preserve">Наслаждение в бою не доступно тем, которые уже в день своего рождения были разбиты наголову, явившись на свет невропатами, но наслаждение "на краю мрачной бездны" им по средствам, и они умеют пользоваться им, создавая одну за другой свои мрачные фантазии, предаваясь в них бреду безумцев и призывая следовать за собой безвольное и беспринципное общество, жадно ищущее пикантных ощущений и впечатлений. </w:t>
      </w:r>
    </w:p>
    <w:p>
      <w:pPr>
        <w:pStyle w:val="Normal"/>
        <w:rPr/>
      </w:pPr>
      <w:r>
        <w:rPr/>
        <w:t xml:space="preserve">Таким образом, они, эти расшатанные, являются как бы мстителями обществу, которое создало их, бесконечно разнообразное в творчестве дурного и отрицательного, как бы розгами, которыми судьба сечет культурные классы Европы за то, что они, существуя так давно,- не создали для себя жизни, достойной людей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7:44:00Z</dcterms:created>
  <dc:creator>Admin</dc:creator>
  <dc:description/>
  <cp:keywords/>
  <dc:language>en-US</dc:language>
  <cp:lastModifiedBy>Admin</cp:lastModifiedBy>
  <dcterms:modified xsi:type="dcterms:W3CDTF">2014-05-17T17:44:00Z</dcterms:modified>
  <cp:revision>2</cp:revision>
  <dc:subject/>
  <dc:title>Горький Максим</dc:title>
</cp:coreProperties>
</file>